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1"/>
        <w:gridCol w:w="1087"/>
        <w:gridCol w:w="439"/>
        <w:gridCol w:w="758"/>
        <w:gridCol w:w="1268"/>
        <w:gridCol w:w="960"/>
        <w:gridCol w:w="351"/>
        <w:gridCol w:w="527"/>
        <w:gridCol w:w="1533"/>
      </w:tblGrid>
      <w:tr>
        <w:trPr>
          <w:trHeight w:val="791" w:hRule="atLeast"/>
        </w:trPr>
        <w:tc>
          <w:tcPr>
            <w:tcW w:w="9864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三亚市中医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年公开招聘人员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报名表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底照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培专业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4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定向、委培、在编人员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实填写教育经历及工作经历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  诺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年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　　　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签名：            年  月  日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864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此表为一式一份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项目要求如实填写，并附上与上述填写内容相符合的材料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因填表不实或联系电话无法联系到本人而造成的一切后果，由填表人承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6:00Z</dcterms:created>
  <dc:creator>llenovo</dc:creator>
  <dc:description/>
  <dc:language>en-US</dc:language>
  <cp:lastModifiedBy>ki</cp:lastModifiedBy>
  <dcterms:modified xsi:type="dcterms:W3CDTF">2022-05-0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953CF6B5E4FE1951035D0788FC4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