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40"/>
        <w:gridCol w:w="1008"/>
        <w:gridCol w:w="1424"/>
        <w:gridCol w:w="814"/>
        <w:gridCol w:w="601"/>
        <w:gridCol w:w="1639"/>
      </w:tblGrid>
      <w:tr>
        <w:trPr>
          <w:trHeight w:val="90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现工作单位及岗位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现实表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有无违法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违纪行为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4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我单位同意其参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龙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公开招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劳务派遣制疫情防控工作人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试，如被录用，我单位将配合办理其人事档案、工资、党团关系等移交手续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批准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ind w:left="5070" w:hanging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lineRule="auto" w:line="336"/>
              <w:ind w:left="5070" w:hanging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36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单位同意报考证明信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注：有工作单位者填写此证明。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52:00Z</dcterms:created>
  <dc:creator>Administrator</dc:creator>
  <dc:description/>
  <dc:language>en-US</dc:language>
  <cp:lastModifiedBy>萨瓦迪卡</cp:lastModifiedBy>
  <cp:lastPrinted>2022-04-05T16:29:00Z</cp:lastPrinted>
  <dcterms:modified xsi:type="dcterms:W3CDTF">2022-04-28T16:3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E20C1B5E840869C53248B8B310E3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