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bCs/>
          <w:sz w:val="32"/>
          <w:szCs w:val="32"/>
          <w:lang w:val="en-US" w:eastAsia="zh-CN"/>
        </w:rPr>
        <w:t>连云港市第二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b/>
          <w:bCs/>
          <w:sz w:val="32"/>
          <w:szCs w:val="32"/>
          <w:lang w:val="en-US" w:eastAsia="zh-CN"/>
        </w:rPr>
        <w:t>年住院医师规范化培训招收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09"/>
        <w:gridCol w:w="2461"/>
        <w:gridCol w:w="2560"/>
      </w:tblGrid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计划数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诊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产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经内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神经外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心胸外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泌尿外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骨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眼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鼻喉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医学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射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声医学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射肿瘤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腔全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★</w:t>
      </w:r>
      <w:r>
        <w:rPr>
          <w:rFonts w:ascii="Times New Roman" w:hAnsi="Times New Roman" w:cs="Times New Roman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紧缺专业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蚌医宋</cp:lastModifiedBy>
  <dcterms:modified xsi:type="dcterms:W3CDTF">2022-04-29T06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9451B59A48449CC0C2B0D02C01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