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4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235"/>
        <w:gridCol w:w="720"/>
        <w:gridCol w:w="3020"/>
        <w:gridCol w:w="500"/>
        <w:gridCol w:w="2465"/>
      </w:tblGrid>
      <w:tr>
        <w:trPr>
          <w:trHeight w:val="660" w:hRule="atLeast"/>
        </w:trPr>
        <w:tc>
          <w:tcPr>
            <w:tcW w:w="9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度山西省卫生系列高级职称考试专业一览表</w:t>
            </w:r>
          </w:p>
        </w:tc>
      </w:tr>
      <w:tr>
        <w:trPr>
          <w:trHeight w:val="7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编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化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耳鼻喉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免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皮肤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血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肛肠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卫生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与儿少卫生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非传染性疾病控制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寄生虫病控制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教育与健康促进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毒理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女保健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检验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媒生物控制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血液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信息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病控制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分析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电图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（中医类）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肿瘤治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肿瘤学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外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妇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儿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眼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护理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6:00Z</dcterms:created>
  <dc:creator>Administrator</dc:creator>
  <dc:description/>
  <dc:language>en-US</dc:language>
  <cp:lastModifiedBy>baixin</cp:lastModifiedBy>
  <cp:lastPrinted>2022-04-28T10:25:00Z</cp:lastPrinted>
  <dcterms:modified xsi:type="dcterms:W3CDTF">2022-04-27T19:17:21Z</dcterms:modified>
  <cp:revision>175</cp:revision>
  <dc:subject/>
  <dc:title>关于组织2020年度全省卫生系列高级职称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785D1EBE54AB0985B1859EE8EC851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eyJoZGlkIjoiZGU4YjNkMzQyMzllYzVlN2U5ZDQ0ZDEzMTFiMWYzMzAifQ==</vt:lpwstr>
  </property>
</Properties>
</file>