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9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kern w:val="0"/>
          <w:sz w:val="44"/>
          <w:szCs w:val="44"/>
        </w:rPr>
        <w:t>湖北省行政区划代码</w:t>
      </w:r>
    </w:p>
    <w:p>
      <w:pPr>
        <w:pStyle w:val="Normal"/>
        <w:rPr>
          <w:rFonts w:ascii="方正小标宋_GBK" w:hAnsi="方正小标宋_GBK" w:eastAsia="方正小标宋_GBK" w:cs="方正小标宋_GBK"/>
          <w:spacing w:val="2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0"/>
          <w:sz w:val="44"/>
          <w:szCs w:val="44"/>
        </w:rPr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16"/>
        <w:gridCol w:w="3396"/>
        <w:gridCol w:w="1992"/>
      </w:tblGrid>
      <w:tr>
        <w:trPr>
          <w:tblHeader w:val="true"/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市    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县    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代    码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1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岸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10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汉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10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硚口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104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阳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105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昌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106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山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107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山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111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西湖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11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南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11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甸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114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夏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115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石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石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2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石港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20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塞山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20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陆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204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山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205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新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22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冶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281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堰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堰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3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茅箭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30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湾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30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郧阳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304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郧西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32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竹山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32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竹溪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324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5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50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家岗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50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点军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504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猇亭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505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506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远安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525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山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526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527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阳土家族自治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528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峰土家族自治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529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581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58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58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襄阳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襄阳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6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襄城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60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城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606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襄州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607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漳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624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城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625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康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626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68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枣阳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68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城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684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鄂州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鄂州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7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子湖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70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容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70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鄂城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704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荆门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荆门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8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宝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80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掇刀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804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洋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82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祥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881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京山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88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孝感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孝感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9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孝南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90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孝昌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921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悟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92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梦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92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城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981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陆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98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川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984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荆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荆州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0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市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00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荆州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00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安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02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利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02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陵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024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首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081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湖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08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松滋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087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冈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冈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1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州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10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风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121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安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12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田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12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山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124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浠水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125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蕲春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126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梅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127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城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181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穴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18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咸宁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咸宁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2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咸安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20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鱼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221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城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22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崇阳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22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山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224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赤壁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281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随州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随州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3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都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30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随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321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水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381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恩施土家族苗族自治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恩施土家族苗族自治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28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恩施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2801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川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280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始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2822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东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2823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恩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2825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咸丰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2826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凤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2827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鹤峰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2828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桃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桃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9004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潜江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潜江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9005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门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门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9006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农架林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636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农架林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9021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134"/>
          <w:pgNumType w:fmt="decimal"/>
          <w:formProt w:val="false"/>
          <w:titlePg/>
          <w:textDirection w:val="lrTb"/>
          <w:docGrid w:type="default" w:linePitch="636" w:charSpace="21503"/>
        </w:sectPr>
      </w:pPr>
    </w:p>
    <w:p>
      <w:pPr>
        <w:pStyle w:val="Normal"/>
        <w:jc w:val="both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AndChar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40:00Z</dcterms:created>
  <dc:creator>lenovo</dc:creator>
  <dc:description/>
  <dc:language>en-US</dc:language>
  <cp:lastModifiedBy>lenovo</cp:lastModifiedBy>
  <dcterms:modified xsi:type="dcterms:W3CDTF">2022-04-24T00:38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DA35E0CFB4D19B86EE94F89047908</vt:lpwstr>
  </property>
  <property fmtid="{D5CDD505-2E9C-101B-9397-08002B2CF9AE}" pid="3" name="KSOProductBuildVer">
    <vt:lpwstr>2052-11.1.0.11365</vt:lpwstr>
  </property>
</Properties>
</file>