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" w:hAnsi="方正小标宋简体" w:eastAsia="方正小标宋简体" w:cs="Arial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  <w:lang w:eastAsia="zh-CN"/>
        </w:rPr>
        <w:t>参加集中招聘考试人员及涉考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" w:hAnsi="方正小标宋简体" w:eastAsia="方正小标宋简体" w:cs="Arial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  <w:lang w:eastAsia="zh-CN"/>
        </w:rPr>
        <w:t>防疫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本人没有出现体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以上、干咳、乏力、鼻塞、流涕、咽痛、腹泻等症状；本人身体健康、健康码为“绿码”，并如实填写考试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的体温监测记录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本人无境外、国内中高风险区的活动轨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本人没有与从境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最新发布出现新增病例的地区（适时调整）的人员有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入考场后，本人严格遵守各项防控管理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于以上承诺，本人严格遵守，如出现虚报、瞒报、漏报的个人行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由本人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签署日期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6:00Z</dcterms:created>
  <dc:creator>听海的声音</dc:creator>
  <dc:description/>
  <dc:language>en-US</dc:language>
  <cp:lastModifiedBy>WPS_1602213492</cp:lastModifiedBy>
  <cp:lastPrinted>2020-05-19T09:09:00Z</cp:lastPrinted>
  <dcterms:modified xsi:type="dcterms:W3CDTF">2022-04-27T09:23:36Z</dcterms:modified>
  <cp:revision>0</cp:revision>
  <dc:subject/>
  <dc:title>参加集中招聘考试人员及涉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C3D53E519458D90B2FCBF3C30AAA2</vt:lpwstr>
  </property>
  <property fmtid="{D5CDD505-2E9C-101B-9397-08002B2CF9AE}" pid="3" name="KSOProductBuildVer">
    <vt:lpwstr>2052-11.8.2.8411</vt:lpwstr>
  </property>
  <property fmtid="{D5CDD505-2E9C-101B-9397-08002B2CF9AE}" pid="4" name="_DocHome">
    <vt:r8>-2094434265</vt:r8>
  </property>
</Properties>
</file>