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期间）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期间）。登陆唐山市人才网下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张晖</cp:lastModifiedBy>
  <cp:lastPrinted>2020-07-28T09:08:00Z</cp:lastPrinted>
  <dcterms:modified xsi:type="dcterms:W3CDTF">2020-08-21T00:36:40Z</dcterms:modified>
  <cp:revision>7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