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黑体_GBK" w:hAnsi="方正黑体_GBK" w:eastAsia="方正黑体_GBK"/>
          <w:kern w:val="0"/>
          <w:sz w:val="40"/>
          <w:szCs w:val="44"/>
        </w:rPr>
      </w:pPr>
      <w:r>
        <w:rPr>
          <w:rFonts w:eastAsia="方正小标宋_GBK" w:ascii="方正小标宋_GBK" w:hAnsi="方正小标宋_GBK"/>
          <w:kern w:val="0"/>
          <w:sz w:val="40"/>
          <w:szCs w:val="44"/>
        </w:rPr>
        <w:t>202</w:t>
      </w:r>
      <w:r>
        <w:rPr>
          <w:rFonts w:eastAsia="方正小标宋_GBK" w:ascii="方正小标宋_GBK" w:hAnsi="方正小标宋_GBK"/>
          <w:kern w:val="0"/>
          <w:sz w:val="40"/>
          <w:szCs w:val="44"/>
        </w:rPr>
        <w:t>2</w:t>
      </w:r>
      <w:r>
        <w:rPr>
          <w:rFonts w:ascii="方正小标宋_GBK" w:hAnsi="方正小标宋_GBK" w:eastAsia="方正小标宋_GBK"/>
          <w:kern w:val="0"/>
          <w:sz w:val="40"/>
          <w:szCs w:val="44"/>
        </w:rPr>
        <w:t>年江苏省中医医术确有专长人员医师资格考核报名地点及联系方式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/>
          <w:b/>
          <w:b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b/>
          <w:kern w:val="0"/>
          <w:sz w:val="32"/>
          <w:szCs w:val="32"/>
        </w:rPr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53"/>
        <w:gridCol w:w="3173"/>
        <w:gridCol w:w="2503"/>
        <w:gridCol w:w="6150"/>
      </w:tblGrid>
      <w:tr>
        <w:trPr>
          <w:trHeight w:val="4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报名单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报名地址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南京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玄武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玄武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836820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珠江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5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秦淮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秦淮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8775370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秦虹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建邺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建邺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8777859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建邺区江东中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建邺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04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鼓楼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8966913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山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4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下关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雨花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雨花台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528833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雨花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医政科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栖霞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栖霞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8566419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文苑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0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宁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江宁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5228179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宁区上元大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9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浦口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浦口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5888815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南京市浦口区天浦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楼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604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室（医政科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六合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六合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5775929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南京市六合区马鞍街道气象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溧水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溧水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5721305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溧水区永阳街道文昌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淳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高淳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573330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淳区淳溪镇丹阳湖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北新区卫生健康和民政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25-8802094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南京市江北新区凤滁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A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座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（卫健办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惠山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惠山区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3597000-864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无锡市惠山区政府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417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滨湖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滨湖区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117878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无锡市滨湖区金城西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0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滨湖区政府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74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锡山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锡山区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822700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无锡市锡山区府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梁溪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梁溪区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501528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无锡市永丰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2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阴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阴市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68612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阴市澄江中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市政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1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宜兴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宜兴市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799470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宜兴市陶都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卫生健康委员会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医政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吴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吴区民政卫健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189102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852530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无锡市新吴区震泽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行政服务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B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厅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窗口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开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0-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058058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无锡市经开区万新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卫健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云龙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云龙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080344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市云龙区政府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5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鼓楼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76366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市鼓楼区中山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鼓楼区政府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2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健委医政中医科）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泉山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泉山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191605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市解放南路延长段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铜山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铜山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027889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市铜山新区凤山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铜山区卫健委南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经开区卫生管理办公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325536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市经济开发区科技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贾汪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贾汪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698906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州市贾汪区泉城新区行政中心东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F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座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18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邳州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邳州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627207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邳州市运河镇恒山路邳州市卫健委医政科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沂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沂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89220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沂市北京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新沂市卫健委中医科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2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沛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沛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03588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沛县新城区汉邦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2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丰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丰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039566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丰县丰邑大道与健康路交汇处，丰县公共卫生服务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0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睢宁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睢宁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6-8038172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睢宁县睢城街道濉河北路县卫健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常州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溧阳市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9-8722220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溧阳市溧城街道永定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金坛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金坛区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9-8282103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州市金坛区清风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武进区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9-8631850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州市武进区行政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医政中医科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1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新北区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9-8180988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州市新北区新桥街道崇信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区政府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6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天宁区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9-696617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州市天宁区竹林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5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天宁科技促进中心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钟楼区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9-888905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州市星港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济开发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9-8986316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州市东方东路</w:t>
            </w:r>
            <w:r>
              <w:rPr>
                <w:rStyle w:val="NormalCharacter"/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8</w:t>
            </w:r>
            <w:r>
              <w:rPr>
                <w:rStyle w:val="NormalCharacter"/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江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631639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市吴江区高新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5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公共卫生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A518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昆山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5736099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昆山市开发区同丰西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5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熟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5230855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常熟市富阳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常熟市卫健委医政（中医）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家港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5898720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家港市杨舍镇职中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公卫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2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太仓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5352100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太仓市县府东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市行政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B090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姑苏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姑苏区民政和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687279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姑苏区平川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-912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市相城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8518265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市相城区阳澄湖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行政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工业园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66856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工业园区旺墩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5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新能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中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6650535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吴中区越溪街道苏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吴中商务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A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座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1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新区（虎丘区）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2-687508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州高新区科普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科技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4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崇川区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550640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南通市港闸区永怡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0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（长康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6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）港闸区公共卫生服务中心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41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门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海门区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211359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海门区张謇大道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8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公共卫生中心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40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启东市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33110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启东市公共卫生中心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21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如东县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6850809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如东县公共卫生中心（城中街道泰山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）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20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如皋市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751224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如皋市如城街道大司马南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2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公共卫生中心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104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通州区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65131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南通市通州区金新街道清河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52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，通州区卫健委医政医管（中医管理）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安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海安市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881274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海安市公共卫生服务中心主楼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705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南通经济技术开发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35941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开发区宏兴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能达大厦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610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锡通园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苏锡通政法和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919668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苏锡通园区江成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08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22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通州湾示范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通州湾示范区社会管理保障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0513-8080019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南通政务服务分中心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通州湾滨海大道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66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32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连云港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海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海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716502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海县牛山街道，东海县卫生健康委员会医政科（一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灌云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灌云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89862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伊山镇西环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灌云县卫生健康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灌南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灌南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36969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灌南县泰州北路行政集中办公区卫生健康委三楼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09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赣榆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赣榆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621216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青口镇黄海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赣榆区卫生健康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医政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州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州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308957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州区凤凰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，卫生健康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连云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22383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连云区西墅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A2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济技术开发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588289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连云港经济技术开发区猴嘴街道花果山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0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新海连大厦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1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圩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圩新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822520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连云港市徐圩新区合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徐圩新区社会事业局卫健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云台山景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云台山景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8-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572660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州区学院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山海国际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27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淮安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清江浦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清江浦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360107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市北京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阴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阴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45186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市淮阴区北京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099558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区梁红玉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洪泽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洪泽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0921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0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市洪泽区人民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开发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318132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市迎宾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社会事业局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工业园区、生态文旅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市园区卫生健康管理服务中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399559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生态文旅区福地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金湖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金湖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68821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市金湖县工园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盱眙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盱眙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17-8820201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淮安市盱眙县金源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医政科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kern w:val="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涟水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涟水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7-8231689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淮安市涟水县涟城镇红日大道“两城同创”指挥部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盐城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台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台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6800996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东台市金海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丰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83288300  0515-838220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大丰区幸福西大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响水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响水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8688348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响水县黄海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滨海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滨海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8419823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滨海县港城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阜宁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阜宁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8721317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阜宁县阜城街道香港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5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射阳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射阳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6803525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射阳县合德镇德发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建湖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建湖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8621092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建湖县人民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0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公共卫生服务大楼南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0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都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都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686671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城市新都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2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亭湖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亭湖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6855209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城市建军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3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城经济开发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666988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城市松江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南高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南高新区社会事务管理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5-8861866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盐城市人民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 新龙广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00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扬州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宝应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宝应县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8089013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宝应县健康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宝应县卫生健康委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邮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邮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8464177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邮市海潮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高邮市卫生健康委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都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都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896868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都区金山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江都区卫生健康委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仪征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仪征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8086085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仪征市大庆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仪征市卫生健康委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邗江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邗江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8298077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邗江区康民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邗江区卫生健康委六楼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广陵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广陵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8082617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广陵区文昌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泰达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Y-MSD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栋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6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开发区管理委员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298267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邗江区维扬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0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开发大厦卫健处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蜀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瘦西湖风景名胜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蜀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瘦西湖风景名胜区管理委员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711192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长春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蜀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瘦西湖风景名胜区管理委员会社会事业局卫计处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生态科技新城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生态科技新城管理委员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4-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29310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广陵区新万福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社会事业局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镇江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丹阳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丹阳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1-869108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开发区凤凰路，丹阳市卫健委医政科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0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句容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句容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1-872795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句容市华阳北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句容市卫健委中医管理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扬中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扬中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1-8832340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扬中市三茅街道扬子西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扬中市卫健委医政科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0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丹徒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丹徒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1-8188632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镇江市丹徒新区谷阳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7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丹徒区卫健委医政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京口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京口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1-8559060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镇江市京口区谷阳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17——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京口区卫健委医政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润州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润州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1-8085118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镇江市润州区御桥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润州区卫健委卫生健康管理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镇江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镇江新区社会发展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11-8082353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镇江新区金港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社会发展局卫生健康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泰州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靖江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靖江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523-8918053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靖江市阳光大道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（靖江市行政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室）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泰兴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泰兴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3-8096217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泰兴市文昌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，泰兴市公共卫生大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0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兴化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兴化市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0523-8322190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兴化市昭阳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号，兴化市卫生健康委医政医管科（中医科）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陵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海陵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3—8623614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泰州市海陵区税务西街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号，海陵区卫生健康委医政医管与中医科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新区（高港区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新区（高港区）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3-8696633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高新区（高港区）港城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卫健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1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姜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姜堰区卫生健康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3-8810850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姜堰区上海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卫健委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1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宿迁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宿城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宿城区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090958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宿城区吉林路与渤海路交叉处卫健局医政科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81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宿豫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宿豫区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44656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宿豫区洪泽湖东路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号卫健局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19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泗阳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泗阳县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876512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泗阳县市民中心双子楼西楼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1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泗洪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泗洪县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082132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泗洪县淮河东路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，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卫生健康局医政科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80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沭阳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沭阳县卫生健康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36610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沭阳县苏州东路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卫健局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楼中医科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湖滨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湖滨新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09868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湖滨新区晓店街道青桐路社区卫生服务中心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0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宿迁经济技术开发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宿迁经济技术开发区政法和社会管理办公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885963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市经开区人民大道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88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政社办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51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洋河新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洋河新区社会事业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0527-8266830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洋河新区梦都大道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号为民服务中心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0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4544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3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59" w:hanging="280"/>
    </w:pPr>
    <w:rPr>
      <w:rFonts w:ascii="仿宋_GB2312" w:hAnsi="仿宋_GB2312" w:eastAsia="仿宋_GB2312"/>
      <w:sz w:val="28"/>
      <w:szCs w:val="24"/>
    </w:rPr>
  </w:style>
  <w:style w:type="paragraph" w:styleId="Style13">
    <w:name w:val="日期"/>
    <w:basedOn w:val="Normal"/>
    <w:next w:val="Normal"/>
    <w:qFormat/>
    <w:pPr/>
    <w:rPr>
      <w:rFonts w:eastAsia="仿宋_GB2312"/>
      <w:spacing w:val="8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2:00Z</dcterms:created>
  <dc:creator>ssb</dc:creator>
  <dc:description/>
  <cp:keywords/>
  <dc:language>en-US</dc:language>
  <cp:lastModifiedBy>user</cp:lastModifiedBy>
  <cp:lastPrinted>2020-12-31T17:12:00Z</cp:lastPrinted>
  <dcterms:modified xsi:type="dcterms:W3CDTF">2021-12-29T07:11:00Z</dcterms:modified>
  <cp:revision>4</cp:revision>
  <dc:subject/>
  <dc:title/>
</cp:coreProperties>
</file>