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枣庄市卫生健康委员会所属事业单位疫情防控急需专业技术人员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BEST  THING</cp:lastModifiedBy>
  <dcterms:modified xsi:type="dcterms:W3CDTF">2022-04-22T09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BkNzk3ZDE2ZTZkYmZiN2M3OGQ3N2ZiZTc4OWI3NWYifQ==</vt:lpwstr>
  </property>
</Properties>
</file>