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5"/>
        <w:widowControl/>
        <w:spacing w:lineRule="exact" w:line="460" w:before="187" w:after="187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shd w:fill="FFFFFF" w:val="clear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年天门市卫健系统所属事业单位人才引进</w:t>
      </w:r>
      <w:r>
        <w:rPr/>
        <w:t>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268"/>
        <w:gridCol w:w="1649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77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技术资格、执业资格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及专业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cs="Calibri;Times New Roman" w:eastAsia="Calibri;Times New Roman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admin</dc:creator>
  <dc:description/>
  <cp:keywords/>
  <dc:language>en-US</dc:language>
  <cp:lastModifiedBy>Administrator</cp:lastModifiedBy>
  <cp:lastPrinted>2022-03-23T14:18:00Z</cp:lastPrinted>
  <dcterms:modified xsi:type="dcterms:W3CDTF">2022-04-21T03:53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FA434B0024E858EDB47339BFEF9BC</vt:lpwstr>
  </property>
  <property fmtid="{D5CDD505-2E9C-101B-9397-08002B2CF9AE}" pid="3" name="KSOProductBuildVer">
    <vt:lpwstr>2052-11.1.0.10700</vt:lpwstr>
  </property>
</Properties>
</file>