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24"/>
        <w:gridCol w:w="515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营养与食品卫生学》考试大纲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营养学基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需氨基酸、氨基酸模式、限制氨基酸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蛋白质营养价值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体蛋白质缺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蛋白质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分类及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生理功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矿物质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概念及生理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钙、铁、碘、锌、硒的生理功能、缺乏症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的特点及分类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A</w:t>
            </w:r>
            <w:r>
              <w:rPr/>
              <w:t>、维生素</w:t>
            </w:r>
            <w:r>
              <w:rPr/>
              <w:t>D</w:t>
            </w:r>
            <w:r>
              <w:rPr/>
              <w:t>、维生素</w:t>
            </w:r>
            <w:r>
              <w:rPr/>
              <w:t>E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、维生素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>、维生素</w:t>
            </w:r>
            <w:r>
              <w:rPr/>
              <w:t>C</w:t>
            </w:r>
            <w:r>
              <w:rPr/>
              <w:t>、烟酸及叶酸的生理功能、缺乏与过量、参考摄入量及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各类食品的营养价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薯类食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豆类及其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蔬菜、水果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营养价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及乳制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和烹调对食物营养价值的影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特殊人群的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妇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期营养不良对母体和胎儿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母的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营养需要、母乳喂养及辅食添加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营养需要及喂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老年营养与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共营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的内容和结果的分析评价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国居民膳食指南与平衡膳食宝塔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食品污染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菌落总数和大肠菌群的概念及食品卫生学意义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菌产毒特点、条件及食品卫生学意义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黄曲霉毒素的毒性、产毒条件、对食品污染及其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品腐败变质的概念、卫生学意义及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防止食品腐败变质的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-</w:t>
            </w:r>
            <w:r>
              <w:rPr/>
              <w:t>亚硝基化合物对食品的污染及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食物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对人体的危害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品的农药残留及其预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用农药的毒性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品添加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使用要求及卫生管理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于食品的防腐剂、抗氧化剂、护色剂、甜味剂、着色剂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各类食品的卫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谷食品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畜共患传染病、寄生虫病的病畜肉处理原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鱼类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及乳制品的主要卫生问题及消毒与灭菌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油脂酸败的原因、鉴定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饮料酒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的主要卫生问题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食物中毒及其预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概念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特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的流行病学特点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金黄色葡萄球菌、副溶血性孤菌、肉毒梭菌食物中毒的流行病学特点、症状及预防措施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毒动植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含氰苷类植物中毒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有毒植物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化学性食物中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食物中毒调查处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食品安全监督管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、原则和内容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概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技术指标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的制定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标签与标识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标签：预包装食品标签、食品营养标签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标识：无公害食品、绿色食品、有机食品、保健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2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12</cp:revision>
  <dc:subject/>
  <dc:title/>
</cp:coreProperties>
</file>