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51"/>
        <w:gridCol w:w="419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职业卫生与职业医学》考试大纲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对象与任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与职业病学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病学的任务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、职业相关疾病、工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致病模式和特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作用的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危险因素和高危人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法定职业病范围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与职业医学实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医学防治工作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职业生理与职业心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力工作过程中的生理变化与适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力工作时的能量代谢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力工作时机体的调节与适应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力工作过程中的生理变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力工作的生理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的卫生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负荷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和作业的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的方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心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场所中的紧张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业能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能力的动态变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能力的主要影响因素及改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工效学原理与应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工效学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作业过程的生物力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肉骨骼的力学特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姿势和合理用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体测量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测量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尺寸的应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体尺寸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机器和工作环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机系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显示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制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具设计的基本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环境与工作效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组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作过程有关疾病及其预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迫体位及负荷过重有关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器官紧张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迫及摩擦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毒物与职业中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与存在形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产性毒物的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产性毒物进入人体的途径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毒物在体内的代谢过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毒物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中毒的临床类型及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急救与治疗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预防措施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：对血红素合成的影响；慢性铅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：汞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种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体理化特性及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肺水肿及其临床分期与防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氮氧化物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氧化碳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氰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毒作用特点、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己烷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特点、诊断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硝基甲苯的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胺：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毒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、二异氰酸甲苯酯、含氟塑料的毒作用表现、防护原则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：中毒机制、临床表现、治疗与处理原则、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：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粉尘与尘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粉尘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</w:t>
            </w:r>
            <w:r>
              <w:rPr/>
              <w:t>X</w:t>
            </w:r>
            <w:r>
              <w:rPr/>
              <w:t>线表现、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尘肺的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尘肺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尘与矽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和矽肺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矽肺的并发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硅酸盐和石棉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石棉肺病理变化和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棉的致癌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硅酸盐尘肺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煤尘、煤矽尘与煤工尘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煤工尘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煤工尘肺的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粉尘及其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尘病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变态反应性肺泡炎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物理因素对健康的影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环境的气象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生理功能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对生理功能和作业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损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低温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异常气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气压作业类别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压病的发病机制、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气压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原病的类型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噪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及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评价的物理参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噪声对听觉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噪声对其他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噪声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噪声危害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振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振动的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振动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振动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手臂振动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振动危害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频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护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职业性致癌因素与职业性肿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致癌因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致癌因素的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的识别和确认：临床观察、实验研究、职业流行病学调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的职业性肿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呼吸道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皮肤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膀胱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白血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氯乙烯所致肝血管肉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放射性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性肿瘤的预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的预防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保护的主要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农村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识别、评价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性有害因素的识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识别的基本方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有害因素识别的内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环境监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测对象的确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空气样品的采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采样方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监测策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物监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标志物与生物监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监测策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接触限值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物监测结果的解释和局限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调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调查形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调查步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性有害因素的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危害预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危害控制效果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危害现状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害作业分级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有害因素接触评估与危险度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、</w:t>
            </w:r>
            <w:r>
              <w:rPr/>
              <w:t>职业性有害因素的预防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法律法规与监督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防治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防治法相关配套法规与规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标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标准的应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卫生工程技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业通风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业除尘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空气调节与净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业噪声与振动控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采光与照明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人防护用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护头盔，眼镜，面罩，防护服和防护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呼吸防护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噪声用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皮肤防护用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复合防护用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保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生命质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服务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场所健康促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健康监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监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健康监护信息管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工伤与职业病致残程度鉴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职业安全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安全健康管理与事故预防对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突发事件应急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何承堃</dc:creator>
  <dc:description/>
  <cp:keywords/>
  <dc:language>en-US</dc:language>
  <cp:lastModifiedBy>唐福鑫</cp:lastModifiedBy>
  <dcterms:modified xsi:type="dcterms:W3CDTF">2021-11-09T08:22:00Z</dcterms:modified>
  <cp:revision>15</cp:revision>
  <dc:subject/>
  <dc:title/>
</cp:coreProperties>
</file>