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2880"/>
        <w:rPr>
          <w:rFonts w:eastAsia="黑体;SimHei"/>
        </w:rPr>
      </w:pPr>
      <w:r>
        <w:rPr>
          <w:rFonts w:eastAsia="黑体;SimHei"/>
          <w:sz w:val="36"/>
          <w:szCs w:val="36"/>
        </w:rPr>
        <w:t>应聘报名表（编外专用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应聘岗位：</w:t>
      </w:r>
      <w:r>
        <w:rPr>
          <w:rFonts w:eastAsia="Times New Roman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1080"/>
        <w:gridCol w:w="1800"/>
        <w:gridCol w:w="18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简历（起始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性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简历（起始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岗位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励、荣誉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证书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说明的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354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54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本人承诺所提供的一切信息、资料真实有效，否则，一切责任自负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ind w:firstLine="6493"/>
        <w:rPr>
          <w:rFonts w:ascii="宋体;SimSun" w:hAnsi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签名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期：</w:t>
      </w:r>
    </w:p>
    <w:sectPr>
      <w:type w:val="nextPage"/>
      <w:pgSz w:w="11906" w:h="16838"/>
      <w:pgMar w:left="1077" w:right="881" w:gutter="0" w:header="0" w:top="79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57:00Z</dcterms:created>
  <dc:creator>徐超</dc:creator>
  <dc:description/>
  <cp:keywords/>
  <dc:language>en-US</dc:language>
  <cp:lastModifiedBy>Admin</cp:lastModifiedBy>
  <cp:lastPrinted>2016-03-10T15:39:00Z</cp:lastPrinted>
  <dcterms:modified xsi:type="dcterms:W3CDTF">2021-02-09T02:17:00Z</dcterms:modified>
  <cp:revision>29</cp:revision>
  <dc:subject/>
  <dc:title>杭州市第一人民医院应聘申请表</dc:title>
</cp:coreProperties>
</file>