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055"/>
        <w:gridCol w:w="4931"/>
      </w:tblGrid>
      <w:tr>
        <w:trPr>
          <w:trHeight w:val="41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2</w:t>
            </w:r>
            <w:r>
              <w:rPr>
                <w:kern w:val="0"/>
                <w:sz w:val="20"/>
                <w:szCs w:val="20"/>
              </w:rPr>
              <w:t>年公卫执业医师《卫生毒理学》考试大纲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单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细目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要点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、毒理学基本概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毒理学、毒性和毒作用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毒理学及其研究领域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外源化学物、毒物、毒素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）毒性、中毒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）损害作用与非损害作用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）毒效应谱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）毒作用分类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）选择毒性和靶器官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）生物学标志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kern w:val="0"/>
                <w:sz w:val="20"/>
                <w:szCs w:val="20"/>
              </w:rPr>
              <w:t>）毒理学研究方法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剂量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效应关系和剂量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反应关系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概念：剂量、效应、反应、剂量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效应关系、剂量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反应关系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剂量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反应（效应）关系曲线的形式及其意义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）毒物低剂量兴奋效应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时间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反应关系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时间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反应关系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>表示毒性常用参数和安全限值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致死剂量，</w:t>
            </w:r>
            <w:r>
              <w:rPr>
                <w:kern w:val="0"/>
                <w:sz w:val="20"/>
                <w:szCs w:val="20"/>
              </w:rPr>
              <w:t>LD</w:t>
            </w:r>
            <w:r>
              <w:rPr>
                <w:kern w:val="0"/>
                <w:sz w:val="20"/>
                <w:szCs w:val="20"/>
                <w:vertAlign w:val="subscript"/>
              </w:rPr>
              <w:t>50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LD</w:t>
            </w:r>
            <w:r>
              <w:rPr>
                <w:kern w:val="0"/>
                <w:sz w:val="20"/>
                <w:szCs w:val="20"/>
                <w:vertAlign w:val="subscript"/>
              </w:rPr>
              <w:t>100</w:t>
            </w:r>
            <w:r>
              <w:rPr>
                <w:kern w:val="0"/>
                <w:sz w:val="20"/>
                <w:szCs w:val="20"/>
              </w:rPr>
              <w:t>和</w:t>
            </w:r>
            <w:r>
              <w:rPr>
                <w:kern w:val="0"/>
                <w:sz w:val="20"/>
                <w:szCs w:val="20"/>
              </w:rPr>
              <w:t>LD</w:t>
            </w:r>
            <w:r>
              <w:rPr>
                <w:kern w:val="0"/>
                <w:sz w:val="20"/>
                <w:szCs w:val="20"/>
                <w:vertAlign w:val="subscript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观察到损害作用的最低剂量（</w:t>
            </w:r>
            <w:r>
              <w:rPr>
                <w:kern w:val="0"/>
                <w:sz w:val="20"/>
                <w:szCs w:val="20"/>
              </w:rPr>
              <w:t>LOAEL</w:t>
            </w:r>
            <w:r>
              <w:rPr>
                <w:kern w:val="0"/>
                <w:sz w:val="20"/>
                <w:szCs w:val="20"/>
              </w:rPr>
              <w:t>）、未观察到损害作用的剂量（</w:t>
            </w:r>
            <w:r>
              <w:rPr>
                <w:kern w:val="0"/>
                <w:sz w:val="20"/>
                <w:szCs w:val="20"/>
              </w:rPr>
              <w:t>NOAEL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）损害作用的阈值，有阈毒效应与无阈毒效应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）安全限值和实际安全剂量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</w:t>
            </w:r>
            <w:r>
              <w:rPr>
                <w:kern w:val="0"/>
                <w:sz w:val="20"/>
                <w:szCs w:val="20"/>
              </w:rPr>
              <w:t>剂量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反应关系比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危害范围（</w:t>
            </w:r>
            <w:r>
              <w:rPr>
                <w:kern w:val="0"/>
                <w:sz w:val="20"/>
                <w:szCs w:val="20"/>
              </w:rPr>
              <w:t>MOH</w:t>
            </w:r>
            <w:r>
              <w:rPr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[</w:t>
            </w:r>
            <w:r>
              <w:rPr>
                <w:kern w:val="0"/>
                <w:sz w:val="20"/>
                <w:szCs w:val="20"/>
              </w:rPr>
              <w:t>安全范围（</w:t>
            </w:r>
            <w:r>
              <w:rPr>
                <w:kern w:val="0"/>
                <w:sz w:val="20"/>
                <w:szCs w:val="20"/>
              </w:rPr>
              <w:t>MOS</w:t>
            </w:r>
            <w:r>
              <w:rPr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]</w:t>
            </w:r>
            <w:r>
              <w:rPr>
                <w:kern w:val="0"/>
                <w:sz w:val="20"/>
                <w:szCs w:val="20"/>
              </w:rPr>
              <w:t>和暴露范围（</w:t>
            </w:r>
            <w:r>
              <w:rPr>
                <w:kern w:val="0"/>
                <w:sz w:val="20"/>
                <w:szCs w:val="20"/>
              </w:rPr>
              <w:t>MOE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毒作用带（范围）</w:t>
            </w:r>
          </w:p>
        </w:tc>
      </w:tr>
      <w:tr>
        <w:trPr>
          <w:trHeight w:val="57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、化学毒物的生物转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生物转运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物转运的概念和膜转运机制：被动转运、主动转运、转运体、膜动转运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吸收、分布和排泄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吸收途径和影响因素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分布过程、部位和影响因素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）排泄途径和影响因素</w:t>
            </w:r>
          </w:p>
        </w:tc>
      </w:tr>
      <w:tr>
        <w:trPr>
          <w:trHeight w:val="57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毒物动力学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概念：毒物动力学、消除、时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量曲线、速率类型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经典毒物动力学主要参数</w:t>
            </w:r>
            <w:r>
              <w:rPr>
                <w:kern w:val="0"/>
                <w:sz w:val="20"/>
                <w:szCs w:val="20"/>
              </w:rPr>
              <w:t>:V</w:t>
            </w:r>
            <w:r>
              <w:rPr>
                <w:kern w:val="0"/>
                <w:sz w:val="20"/>
                <w:szCs w:val="20"/>
                <w:vertAlign w:val="subscript"/>
              </w:rPr>
              <w:t>d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V</w:t>
            </w:r>
            <w:r>
              <w:rPr>
                <w:kern w:val="0"/>
                <w:sz w:val="20"/>
                <w:szCs w:val="20"/>
                <w:vertAlign w:val="subscript"/>
              </w:rPr>
              <w:t>e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AUC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  <w:vertAlign w:val="subscript"/>
              </w:rPr>
              <w:t>1/2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CL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、化学毒物的生物转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生物转化及其反应类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生物转化的概念和意义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Ⅰ相反应及相关酶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）Ⅱ相反应及相关酶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代谢活化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概念：代谢活化、终毒物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代谢活化过程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毒物代谢的影响因素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毒物代谢酶的多态性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酶的诱导和诱导剂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）酶的抑制及其类型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、影响毒作用的因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毒物因素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化学结构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理化性质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）杂质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机体因素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物种、品系</w:t>
            </w:r>
          </w:p>
        </w:tc>
      </w:tr>
      <w:tr>
        <w:trPr>
          <w:trHeight w:val="57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个体：遗传差异、性别、年龄、生理状态、营养状态和病理状态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暴露条件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暴露途径、期限和频率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溶剂、助溶剂和赋形剂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）交叉暴露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>环境因素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气温、气湿、气压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季节和昼夜节律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</w:t>
            </w:r>
            <w:r>
              <w:rPr>
                <w:kern w:val="0"/>
                <w:sz w:val="20"/>
                <w:szCs w:val="20"/>
              </w:rPr>
              <w:t>化学毒物联合作用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概念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类型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五、化学毒物一般毒作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毒性试验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实验毒理学试验的基本原则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毒理学试验基本程序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）毒性试验的基本目的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）毒性试验结果的评价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急性毒作用及其评价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急性毒性的概念和目的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经典急性毒性试验设计</w:t>
            </w:r>
          </w:p>
        </w:tc>
      </w:tr>
      <w:tr>
        <w:trPr>
          <w:trHeight w:val="57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）急性毒性替代试验：固定剂量法、急性毒性分级法、金字塔法、上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下移动法、限量试验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局部毒作用及其评价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皮肤刺激试验及替代试验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皮肤致敏试验及替代试验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）眼刺激试验及替代试验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）阴道黏膜刺激试验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>短期重复剂量、亚慢性、慢性毒作用及其评价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蓄积作用、短期重复剂量毒性、亚慢性毒性、慢性毒性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短期重复剂量毒性试验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）亚慢性毒性试验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）慢性毒性试验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）短期重复剂量毒性、亚慢性毒性、慢性毒性试验的评价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六、化学致突变作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化学致突变作用概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突变、自发突变与诱发突变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遗传毒性和致突变性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化学致突变机制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以</w:t>
            </w:r>
            <w:r>
              <w:rPr>
                <w:kern w:val="0"/>
                <w:sz w:val="20"/>
                <w:szCs w:val="20"/>
              </w:rPr>
              <w:t>DNA</w:t>
            </w:r>
            <w:r>
              <w:rPr>
                <w:kern w:val="0"/>
                <w:sz w:val="20"/>
                <w:szCs w:val="20"/>
              </w:rPr>
              <w:t>为靶和不以</w:t>
            </w:r>
            <w:r>
              <w:rPr>
                <w:kern w:val="0"/>
                <w:sz w:val="20"/>
                <w:szCs w:val="20"/>
              </w:rPr>
              <w:t>DNA</w:t>
            </w:r>
            <w:r>
              <w:rPr>
                <w:kern w:val="0"/>
                <w:sz w:val="20"/>
                <w:szCs w:val="20"/>
              </w:rPr>
              <w:t>为靶的致突变物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DNA</w:t>
            </w:r>
            <w:r>
              <w:rPr>
                <w:kern w:val="0"/>
                <w:sz w:val="20"/>
                <w:szCs w:val="20"/>
              </w:rPr>
              <w:t>修复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DNA</w:t>
            </w:r>
            <w:r>
              <w:rPr>
                <w:kern w:val="0"/>
                <w:sz w:val="20"/>
                <w:szCs w:val="20"/>
              </w:rPr>
              <w:t>损伤的耐受和突变固定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化学致突变类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基因突变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染色体畸变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）基因组突变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>突变的后果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体细胞突变的后果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生殖细胞突变的后果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</w:t>
            </w:r>
            <w:r>
              <w:rPr>
                <w:kern w:val="0"/>
                <w:sz w:val="20"/>
                <w:szCs w:val="20"/>
              </w:rPr>
              <w:t>化学致突变物的检测及其评价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致突变试验的遗传学终点和试验组合的选择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基因突变试验：细菌回复突变试验、哺乳动物细胞正向突变试验、果蝇伴性隐性致死试验、转基因动物致突变试验</w:t>
            </w:r>
          </w:p>
        </w:tc>
      </w:tr>
      <w:tr>
        <w:trPr>
          <w:trHeight w:val="57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）染色体畸变试验：微核试验、染色体畸变分析、显性致死试验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DNA</w:t>
            </w:r>
            <w:r>
              <w:rPr>
                <w:kern w:val="0"/>
                <w:sz w:val="20"/>
                <w:szCs w:val="20"/>
              </w:rPr>
              <w:t>损伤相关试验：姐妹染色单体交换试验、程序外</w:t>
            </w:r>
            <w:r>
              <w:rPr>
                <w:kern w:val="0"/>
                <w:sz w:val="20"/>
                <w:szCs w:val="20"/>
              </w:rPr>
              <w:t>DNA</w:t>
            </w:r>
            <w:r>
              <w:rPr>
                <w:kern w:val="0"/>
                <w:sz w:val="20"/>
                <w:szCs w:val="20"/>
              </w:rPr>
              <w:t>合成试验、彗星试验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七、化学致癌作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化学致癌作用概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化学致癌作用和化学致癌物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化学致癌机制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化学致癌多阶段过程：引发、促长、进展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化学致癌的遗传机制和表观遗传机制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）与化学致癌有关的分子和细胞事件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化学致癌物分类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IARC</w:t>
            </w:r>
            <w:r>
              <w:rPr>
                <w:kern w:val="0"/>
                <w:sz w:val="20"/>
                <w:szCs w:val="20"/>
              </w:rPr>
              <w:t>分类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作用模式分类：</w:t>
            </w:r>
            <w:r>
              <w:rPr>
                <w:kern w:val="0"/>
                <w:sz w:val="20"/>
                <w:szCs w:val="20"/>
              </w:rPr>
              <w:t>DNA-</w:t>
            </w:r>
            <w:r>
              <w:rPr>
                <w:kern w:val="0"/>
                <w:sz w:val="20"/>
                <w:szCs w:val="20"/>
              </w:rPr>
              <w:t>反应性致癌物、表观遗传学性致癌物、无机致癌物、未分类致癌物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>化学致癌物的检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遗传毒理学试验和细胞恶性转化试验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短期致癌试验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）动物致癌试验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）人群流行病学研究</w:t>
            </w:r>
          </w:p>
        </w:tc>
      </w:tr>
      <w:tr>
        <w:trPr>
          <w:trHeight w:val="57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八、化学毒物生殖和发育毒作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生殖和发育毒性概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生殖毒性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发育毒性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发育毒性及其评价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致畸作用的毒理学特点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传统致畸试验的设计和评价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）致畸物和发育毒物的评价，人类发育毒物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）发育毒性体外试验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生殖毒性及其评价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生殖毒性的表现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三段生殖毒性试验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）繁殖毒性试验：两代繁殖试验设计和评价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九、管理毒理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管理毒理学概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管理毒理学概念和范围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毒理学在化学物管理中的作用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）管理对毒理学的影响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毒理学安全性评价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概念：安全性、安全性评价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毒理学安全性评价程序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健康危险度评定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概念：危害、危险、可接受的危险度、危险评定、危险分析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危险度评定步骤：危害识别、危害表征、暴露评定、危险表征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>健康危险管理和交流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危险管理的概念和原则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全球化学品统一分类和标签制度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）危险交流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53:00Z</dcterms:created>
  <dc:creator>何承堃</dc:creator>
  <dc:description/>
  <cp:keywords/>
  <dc:language>en-US</dc:language>
  <cp:lastModifiedBy>唐福鑫</cp:lastModifiedBy>
  <dcterms:modified xsi:type="dcterms:W3CDTF">2021-11-09T08:20:00Z</dcterms:modified>
  <cp:revision>12</cp:revision>
  <dc:subject/>
  <dc:title/>
</cp:coreProperties>
</file>