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693"/>
        <w:gridCol w:w="4495"/>
      </w:tblGrid>
      <w:tr>
        <w:trPr>
          <w:trHeight w:val="274" w:hRule="atLeast"/>
        </w:trPr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2</w:t>
            </w:r>
            <w:r>
              <w:rPr>
                <w:szCs w:val="21"/>
              </w:rPr>
              <w:t>年公卫执业医师《生物化学》考试大纲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细目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要点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、蛋白质的结构与功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氨基酸与多肽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氨基酸的结构与分类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肽键与肽链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蛋白质的结构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一级结构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二级结构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三级和四级结构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蛋白质结构与功能的关系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蛋白质一级结构与功能的关系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蛋白质高级结构与功能的关系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蛋白质的理化性质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蛋白质的等电点、沉淀和变性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、核酸的结构与功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核酸的基本组成单位——核苷酸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核苷酸分子组成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核酸（</w:t>
            </w:r>
            <w:r>
              <w:rPr>
                <w:szCs w:val="21"/>
              </w:rPr>
              <w:t>DNA</w:t>
            </w:r>
            <w:r>
              <w:rPr>
                <w:szCs w:val="21"/>
              </w:rPr>
              <w:t>和</w:t>
            </w:r>
            <w:r>
              <w:rPr>
                <w:szCs w:val="21"/>
              </w:rPr>
              <w:t>RNA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DNA</w:t>
            </w:r>
            <w:r>
              <w:rPr>
                <w:szCs w:val="21"/>
              </w:rPr>
              <w:t>的结构与功能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DNA</w:t>
            </w:r>
            <w:r>
              <w:rPr>
                <w:szCs w:val="21"/>
              </w:rPr>
              <w:t>碱基组成规律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DNA</w:t>
            </w:r>
            <w:r>
              <w:rPr>
                <w:szCs w:val="21"/>
              </w:rPr>
              <w:t>的一级结构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DNA</w:t>
            </w:r>
            <w:r>
              <w:rPr>
                <w:szCs w:val="21"/>
              </w:rPr>
              <w:t>双螺旋结构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DNA</w:t>
            </w:r>
            <w:r>
              <w:rPr>
                <w:szCs w:val="21"/>
              </w:rPr>
              <w:t>高级结构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DNA</w:t>
            </w:r>
            <w:r>
              <w:rPr>
                <w:szCs w:val="21"/>
              </w:rPr>
              <w:t>的功能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DNA</w:t>
            </w:r>
            <w:r>
              <w:rPr>
                <w:szCs w:val="21"/>
              </w:rPr>
              <w:t>理化性质及其应用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DNA</w:t>
            </w:r>
            <w:r>
              <w:rPr>
                <w:szCs w:val="21"/>
              </w:rPr>
              <w:t>变性和复性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核酸杂交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核酸的紫外线吸收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RNA</w:t>
            </w:r>
            <w:r>
              <w:rPr>
                <w:szCs w:val="21"/>
              </w:rPr>
              <w:t>结构与功能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mRNA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tRNA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rRNA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其他</w:t>
            </w:r>
            <w:r>
              <w:rPr>
                <w:szCs w:val="21"/>
              </w:rPr>
              <w:t>RNA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三、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酶的催化作用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酶的分子结构与催化作用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酶促反应的特点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酶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底物复合物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辅酶与酶辅助因子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维生素与辅酶的关系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辅酶作用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金属离子作用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酶促反应动力学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Km</w:t>
            </w:r>
            <w:r>
              <w:rPr>
                <w:szCs w:val="21"/>
              </w:rPr>
              <w:t>和</w:t>
            </w:r>
            <w:r>
              <w:rPr>
                <w:szCs w:val="21"/>
              </w:rPr>
              <w:t>Vmax</w:t>
            </w:r>
            <w:r>
              <w:rPr>
                <w:szCs w:val="21"/>
              </w:rPr>
              <w:t>的概念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最适</w:t>
            </w:r>
            <w:r>
              <w:rPr>
                <w:szCs w:val="21"/>
              </w:rPr>
              <w:t>pH</w:t>
            </w:r>
            <w:r>
              <w:rPr>
                <w:szCs w:val="21"/>
              </w:rPr>
              <w:t>、最适温度和酶浓度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抑制剂与激活剂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不可逆抑制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可逆性抑制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激活剂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.</w:t>
            </w:r>
            <w:r>
              <w:rPr>
                <w:szCs w:val="21"/>
              </w:rPr>
              <w:t>酶活性的调节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别构调节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化学修饰调节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酶原激活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同工酶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.</w:t>
            </w:r>
            <w:r>
              <w:rPr>
                <w:szCs w:val="21"/>
              </w:rPr>
              <w:t>核酶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核酶的概念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四、糖代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糖的分解代谢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糖酵解的基本途径、关键酶和生理意义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糖有氧氧化的基本途径、关键酶和生理意义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三羧酸循环的生理意义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糖原的合成与分解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肝糖原的合成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肝糖原的分解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糖异生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基本途径和关键酶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生理意义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乳酸循环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磷酸戊糖途径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关键酶和重要的产物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生理意义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.</w:t>
            </w:r>
            <w:r>
              <w:rPr>
                <w:szCs w:val="21"/>
              </w:rPr>
              <w:t>血糖及其调节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血糖浓度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激素的调节作用：胰岛素、胰高血糖素、糖皮质激素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五、生物氧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ATP</w:t>
            </w:r>
            <w:r>
              <w:rPr>
                <w:szCs w:val="21"/>
              </w:rPr>
              <w:t>与其他高能化合物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ATP</w:t>
            </w:r>
            <w:r>
              <w:rPr>
                <w:szCs w:val="21"/>
              </w:rPr>
              <w:t>循环与高能磷酸键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ATP</w:t>
            </w:r>
            <w:r>
              <w:rPr>
                <w:szCs w:val="21"/>
              </w:rPr>
              <w:t>的利用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其他高能磷酸化合物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氧化磷酸化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氧化磷酸化的概念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两条呼吸链的组成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ATP</w:t>
            </w:r>
            <w:r>
              <w:rPr>
                <w:szCs w:val="21"/>
              </w:rPr>
              <w:t>合酶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氧化磷酸化的调节及影响因素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六、脂类代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脂质的生理功能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储能和供能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生物膜的组成成分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脂质衍生物的调节作用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营养必须脂酸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脂质的消化与吸收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脂肪乳化及消化所需酶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甘油一脂合成途径及乳糜微粒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脂肪的合成代谢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合成的部位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合成的原料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合成的基本途径及调节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脂肪酸的合成代谢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合成的部位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合成的原料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.</w:t>
            </w:r>
            <w:r>
              <w:rPr>
                <w:szCs w:val="21"/>
              </w:rPr>
              <w:t>脂肪的分解代谢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脂肪动员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脂酸</w:t>
            </w:r>
            <w:r>
              <w:rPr>
                <w:szCs w:val="21"/>
              </w:rPr>
              <w:t>β-</w:t>
            </w:r>
            <w:r>
              <w:rPr>
                <w:szCs w:val="21"/>
              </w:rPr>
              <w:t>氧化的基本过程及调节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酮体的生成、利用和生理意义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.</w:t>
            </w:r>
            <w:r>
              <w:rPr>
                <w:szCs w:val="21"/>
              </w:rPr>
              <w:t>甘油磷脂代谢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基本结构与分类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合成部位和合成原料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.</w:t>
            </w:r>
            <w:r>
              <w:rPr>
                <w:szCs w:val="21"/>
              </w:rPr>
              <w:t>胆固醇代谢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合成部位、原料和关键酶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合成的调节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转化及去路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.</w:t>
            </w:r>
            <w:r>
              <w:rPr>
                <w:szCs w:val="21"/>
              </w:rPr>
              <w:t>血浆脂蛋白代谢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血脂及其组成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血浆脂蛋白的分类及功能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高脂蛋白血症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七、氨基酸代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蛋白质的生理功能及营养作用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氨基酸和蛋白质的生理功能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营养必需氨基酸的概念和种类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氮平衡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蛋白质在肠道的消化、吸收及腐败作用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蛋白酶在消化中的作用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氨基酸的吸收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蛋白质的腐败作用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氨基酸的一般代谢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转氨基作用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脱氨基作用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α-</w:t>
            </w:r>
            <w:r>
              <w:rPr>
                <w:szCs w:val="21"/>
              </w:rPr>
              <w:t>酮酸的代谢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氨的代谢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氨的来源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氨的转运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氨的去路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.</w:t>
            </w:r>
            <w:r>
              <w:rPr>
                <w:szCs w:val="21"/>
              </w:rPr>
              <w:t>个别氨基酸的代谢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氨基酸的脱羧基作用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一碳单位的概念、来源、载体和意义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甲硫氨酸循环、</w:t>
            </w:r>
            <w:r>
              <w:rPr>
                <w:szCs w:val="21"/>
              </w:rPr>
              <w:t>SAM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PAPS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苯丙氨酸和酪氨酸代谢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八、核苷酸代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核苷酸代谢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两条嘌呤核苷酸合成途径的原料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嘌呤核苷酸的分解代谢产物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两条嘧啶核苷酸合成途径的原料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嘧啶核苷酸的分解代谢产物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核苷酸代谢的调节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核苷酸合成途径的主要调节酶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抗核苷酸代谢药物的生化机制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九、遗传信息的传递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遗传信息传递概述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心法则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DNA</w:t>
            </w:r>
            <w:r>
              <w:rPr>
                <w:szCs w:val="21"/>
              </w:rPr>
              <w:t>的生物合成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DNA</w:t>
            </w:r>
            <w:r>
              <w:rPr>
                <w:szCs w:val="21"/>
              </w:rPr>
              <w:t>生物合成的概念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DNA</w:t>
            </w:r>
            <w:r>
              <w:rPr>
                <w:szCs w:val="21"/>
              </w:rPr>
              <w:t>的复制过程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逆转录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DNA</w:t>
            </w:r>
            <w:r>
              <w:rPr>
                <w:szCs w:val="21"/>
              </w:rPr>
              <w:t>的损伤与修复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RNA</w:t>
            </w:r>
            <w:r>
              <w:rPr>
                <w:szCs w:val="21"/>
              </w:rPr>
              <w:t>的生物合成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RNA</w:t>
            </w:r>
            <w:r>
              <w:rPr>
                <w:szCs w:val="21"/>
              </w:rPr>
              <w:t>生物合成的概念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转录体系的组成及转录过程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转录后加工过程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十、蛋白质生物合成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蛋白质生物合成的概述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蛋白质生物合成的概念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蛋白质生物合成体系和遗传密码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蛋白质生物合成的基本过程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蛋白质生物合成与医学的关系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蛋白质生物合成障碍与疾病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蛋白质生物合成抑制剂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十一、基因表达调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基因表达调控的概述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基因表达及调控的概念和意义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基因表达的时空性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基因的组成性表达、诱导与阻遏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基因表达的多级调控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基因表达调控的基本要素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基因表达调控的基本原理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原核基因表达调控（乳糖操纵子）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真核基因表达调控（顺式作用元件、反式作用因子）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十二、信号转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信号分子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概念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分类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受体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受体分类和作用特点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膜受体介导的信号转导机制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G</w:t>
            </w:r>
            <w:r>
              <w:rPr>
                <w:szCs w:val="21"/>
              </w:rPr>
              <w:t>蛋白偶联受体介导的信号转导通路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单跨膜受体介导的信号转导通路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胞内受体介导的信号转导机制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概念和分类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信号转导机制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十三、重组</w:t>
            </w:r>
            <w:r>
              <w:rPr>
                <w:szCs w:val="21"/>
              </w:rPr>
              <w:t>DNA</w:t>
            </w:r>
            <w:r>
              <w:rPr>
                <w:szCs w:val="21"/>
              </w:rPr>
              <w:t>技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概述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基本概念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基因工程基本原理及过程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基因工程与医学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疾病相关基因的发现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生物制药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基因诊断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基因治疗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十四、癌基因与抑癌基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癌基因与抑癌基因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癌基因的概念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抑癌基因的概念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生长因子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生长因子的概念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生长因子的作用机制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十五、血液生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血液的化学成分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水和无机盐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血浆蛋白质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非蛋白质含氮物质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不含氮的有机化合物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血浆蛋白质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分类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来源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功能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红细胞的代谢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血红素合成的原料、部位和关键酶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成熟红细胞的代谢特点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十六、肝生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肝的生物转化作用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基本概念和特点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反应类型及酶系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影响因素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胆汁酸代谢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胆汁酸的化学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胆汁酸的代谢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胆汁酸代谢的调节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胆色素代谢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游离胆红素和结合胆红素的性质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胆色素代谢与黄疸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Char2">
    <w:name w:val="批注框文本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9:37:00Z</dcterms:created>
  <dc:creator>刘东阳</dc:creator>
  <dc:description/>
  <cp:keywords/>
  <dc:language>en-US</dc:language>
  <cp:lastModifiedBy>唐福鑫</cp:lastModifiedBy>
  <dcterms:modified xsi:type="dcterms:W3CDTF">2021-11-09T08:20:00Z</dcterms:modified>
  <cp:revision>26</cp:revision>
  <dc:subject/>
  <dc:title/>
</cp:coreProperties>
</file>