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17"/>
        <w:gridCol w:w="4348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医师《健康教育与健康促进》考试大纲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教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健康的因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素养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促进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五大领域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策略及核心策略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教育与健康促进的意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卫生事业发展的战略措施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是实现初级卫生保健的基础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是一项低投入、高产出、高效益的保健措施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是提高公民健康素养的重要渠道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健康教育与健康促进进展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融入所有政策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机构工作规范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健康相关行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类行为基本特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行为与行为要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类行为的属性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人类行为形成和发展的因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行为概念及其分类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促进健康行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害健康行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相关行为改变的基本理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信行理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信念模式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行为改变阶段理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创新扩散理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理性行动理论与计划行为理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社会营销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健康相关行为干预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个体健康相关行为干预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团体健康相关行为干预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健康传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传播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播与健康传播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要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播模式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传播分类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际传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中的人际传播形式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际传播的基本沟通技巧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众传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媒介的选择原则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新媒体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媒体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媒体的特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新媒体在健康教育中的应用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健康传播效果及其影响因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传播效果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健康传播效果因素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健康教育与健康促进的计划设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划设计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计划设计的原则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设计的一般程序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教育诊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诊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流行病学诊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行为与环境诊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教育诊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管理与政策诊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确定优先项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原则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确定计划目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总体目标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体目标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确定干预框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确定目标人群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确定干预策略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定干预场所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健康教育与健康促进计划的实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员培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员培训的重要性及原则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培训的准备和实施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培训工作的评价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教育材料开发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材料分类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材料制作程序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材料预试验方法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教育的组织实施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时间表的制定与内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质量控制的内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施的组织机构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实施人员与培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设备与材料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计划实施的过程评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程评价概述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容与指标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方法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健康教育与健康促进效果评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价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意义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效果评价的内容与指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近期效果评价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期效果评价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远期效果评价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评价设计方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设对照组的前后测试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对照组的前后测试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影响效果评价真实性的因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历史性因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人员与参与者的熟练性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失访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回归因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选择因素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重要场所的健康教育与健康促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区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市社区健康教育与健康促进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农村社区健康教育与健康促进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殊人群健康教育（孕产妇、儿童、老年人）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征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学校的实施内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促进学校的效果评价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工作场所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内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院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形式与内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家基本公共卫生服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家基本公共卫生服务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服务规范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重点公共卫生问题的健康教育与健康促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非传染性疾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血压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尿病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结核病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毒性肝炎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烟草控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吸烟的危害：吸烟及二手烟的定义及其主要危害、烟草使用流行情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吸烟的行为干预：烟草依赖疾病的概念、临床场所戒烟指导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戒烟药物及使用方法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群烟草控制策略：烟草控制框架公约（</w:t>
            </w:r>
            <w:r>
              <w:rPr/>
              <w:t>FCTC</w:t>
            </w:r>
            <w:r>
              <w:rPr/>
              <w:t>）与控烟策略（</w:t>
            </w:r>
            <w:r>
              <w:rPr/>
              <w:t>MPOWER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成瘾行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戒酒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戒毒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意外伤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交通意外伤害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老年跌倒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烧伤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突发公共卫生事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突发公共卫生事件的特征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教育在应对突发公共卫生事件中的作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1:00Z</dcterms:created>
  <dc:creator>何承堃</dc:creator>
  <dc:description/>
  <cp:keywords/>
  <dc:language>en-US</dc:language>
  <cp:lastModifiedBy>唐福鑫</cp:lastModifiedBy>
  <dcterms:modified xsi:type="dcterms:W3CDTF">2021-11-09T08:17:00Z</dcterms:modified>
  <cp:revision>9</cp:revision>
  <dc:subject/>
  <dc:title/>
</cp:coreProperties>
</file>