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85"/>
        <w:gridCol w:w="317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医师《环境卫生学》考试大纲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任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类自然环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与环境在物质上的统一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对环境的适应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因素对健康影响的双重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与环境的相互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暴露与机体反应的特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介质与环境暴露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暴露特征与反应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多因素暴露与联合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健康效应谱与易感人群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污染与健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、致畸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内分泌干扰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环境与健康标准体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与基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标准体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卫生标准体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卫生标准制定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环境与健康关系研究方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流行病学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毒理学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健康危险度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危险度评价的基本内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颗粒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态污染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多环芳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噁英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的调查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污染状况的监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健康调查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资源的种类及其卫生学特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表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下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质的性状和评价指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的污染源和污染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体污染的主要来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水体污染和自净及污染物转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的转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水体污染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中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水消毒副产物与健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二次供水污染与健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质标准的主要指标及其制订依据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净化和消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化消毒效果的影响因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井卫生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型饮用水卫生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涉水产品的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卫生问题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监测和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饮用水的卫生调查、监测和监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的污染与自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来源和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净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转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持久性有机污染物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物地球化学性疾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碘缺乏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碘的体内代谢和生理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甲状腺肿和地方性克汀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方性氟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的体内代谢和生理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病原因和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方性砷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砷的体内代谢和发病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骨节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改变和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环境污染性疾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甲基汞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镉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宣威肺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发原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概况和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军团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住宅与办公场所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小气候的概念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指标及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室内空气污染的控制对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空气质量标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办公场所卫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场所的概念及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场所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城乡规划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城乡规划卫生的基本原则和城市人口规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规划卫生的基本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人口规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城市功能分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功能分区的原则及卫生学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居住区规划卫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噪声与光污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环境噪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光污染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环境质量评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环境质量评价的概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质量评价的概念、目的和种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质量现状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和污染物的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评价基本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和程序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家用化学品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妆品卫生规范与标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性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家用化学品的卫生监督与管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化妆品的生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妆品经营</w:t>
            </w:r>
          </w:p>
        </w:tc>
      </w:tr>
      <w:tr>
        <w:trPr>
          <w:trHeight w:val="5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突发环境污染事件及其应急处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突发环境污染事件的概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基本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分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突发环境污染事件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人群健康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社会、经济发展的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突发环境污染事件的应急处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警系统与应急响应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急监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害物质泄漏的处置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紧急救助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然灾害环境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灾害的概念和类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灾害的概念和类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然灾害对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存环境破坏对健康的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然灾害引发的疾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灾害的卫生应急措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对策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2:00Z</dcterms:created>
  <dc:creator>何承堃</dc:creator>
  <dc:description/>
  <cp:keywords/>
  <dc:language>en-US</dc:language>
  <cp:lastModifiedBy>唐福鑫</cp:lastModifiedBy>
  <dcterms:modified xsi:type="dcterms:W3CDTF">2021-11-09T08:17:00Z</dcterms:modified>
  <cp:revision>10</cp:revision>
  <dc:subject/>
  <dc:title/>
</cp:coreProperties>
</file>