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常用中药目录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共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种，摘自《传统医学出师考核和确有专长考核大纲（试行）》，略有删减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解表药（</w:t>
      </w:r>
      <w:r>
        <w:rPr>
          <w:rFonts w:cs="宋体" w:ascii="宋体" w:hAnsi="宋体"/>
          <w:b/>
          <w:bCs/>
          <w:sz w:val="28"/>
          <w:szCs w:val="28"/>
        </w:rPr>
        <w:t>22</w:t>
      </w:r>
      <w:r>
        <w:rPr>
          <w:rFonts w:ascii="宋体" w:hAnsi="宋体" w:cs="宋体"/>
          <w:b/>
          <w:bCs/>
          <w:sz w:val="28"/>
          <w:szCs w:val="28"/>
        </w:rPr>
        <w:t>种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功效分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药  名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散风寒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麻黄、桂技、紫苏、荆芥、防风、香薷、羌活、白芷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细辛、辛夷、生姜、藁本、苍耳子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散风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薄荷、蝉蜕、柴胡、葛根、牛蒡子、桑叶、菊花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蔓荆子、升麻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清热药（</w:t>
      </w:r>
      <w:r>
        <w:rPr>
          <w:rFonts w:cs="宋体" w:ascii="宋体" w:hAnsi="宋体"/>
          <w:b/>
          <w:bCs/>
          <w:sz w:val="28"/>
          <w:szCs w:val="28"/>
        </w:rPr>
        <w:t>36</w:t>
      </w:r>
      <w:r>
        <w:rPr>
          <w:rFonts w:ascii="宋体" w:hAnsi="宋体" w:cs="宋体"/>
          <w:b/>
          <w:bCs/>
          <w:sz w:val="28"/>
          <w:szCs w:val="28"/>
        </w:rPr>
        <w:t>种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功效分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药  名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清热泻火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膏、知母、栀子、芦根、天花粉、夏枯草、淡竹叶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决明子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清热燥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芩、黄连、黄柏、龙胆草、苦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清热解毒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银花、连翘、大青叶、青黛、贯众、蒲公英、鱼腥草、射干、白头翁、穿心莲、紫花地丁、土茯芩、山豆根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齿苋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清热凉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地黄、玄参、牡丹皮、赤芍、紫草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清虚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蒿、地骨皮、白薇、银柴胡、胡黄连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泻下药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种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功效分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药  名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攻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黄、芒硝、番泻叶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润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火麻仁、郁李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峻下逐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牵牛子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祛风湿药（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种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功效分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药  名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祛风寒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独活、木瓜、威灵仙、川乌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祛风湿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秦艽、防己、豨莶草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祛风湿强筋骨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桑寄生、五加皮、狗脊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化湿药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种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功效分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药  名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藿香、苍术、厚朴、砂仁、豆蔻、佩兰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利水渗湿药（</w:t>
      </w:r>
      <w:r>
        <w:rPr>
          <w:rFonts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种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功效分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药  名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利水消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茯苓、薏苡仁、猪苓、泽泻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利尿通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韦、萆薢、车前子、滑石、海金沙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利湿退黄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茵陈、金钱草、虎杖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温里药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种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295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功效分类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药  名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温里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子、干姜、肉桂、吴茱萸、小茴香、丁香、高良姜、花椒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理气药（</w:t>
      </w:r>
      <w:r>
        <w:rPr>
          <w:rFonts w:cs="宋体" w:ascii="宋体" w:hAnsi="宋体"/>
          <w:b/>
          <w:bCs/>
          <w:sz w:val="28"/>
          <w:szCs w:val="28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种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325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功效分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药  名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气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皮、枳实、香附、薤白、青皮、木香、川楝子、沉香、乌药、佛手、柿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消食药（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种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功效分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药  名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消食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山楂、莱菔子、鸡内金、神曲、麦芽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驱虫药（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种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功效分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药  名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驱虫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君子、苦楝皮、槟榔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止血药（</w:t>
      </w:r>
      <w:r>
        <w:rPr>
          <w:rFonts w:cs="宋体" w:ascii="宋体" w:hAnsi="宋体"/>
          <w:b/>
          <w:bCs/>
          <w:sz w:val="28"/>
          <w:szCs w:val="28"/>
        </w:rPr>
        <w:t>13</w:t>
      </w:r>
      <w:r>
        <w:rPr>
          <w:rFonts w:ascii="宋体" w:hAnsi="宋体" w:cs="宋体"/>
          <w:b/>
          <w:bCs/>
          <w:sz w:val="28"/>
          <w:szCs w:val="28"/>
        </w:rPr>
        <w:t>种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功效分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药  名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凉血止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蓟、地榆、大蓟、槐花、侧柏叶、白茅根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瘀止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七、茜草、蒲黄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敛止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白及、仙鹤草、血余炭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温经止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艾叶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血祛瘀药（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种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功效分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药  名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血止痛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川芎、延胡索、郁金、姜黄、乳香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血调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丹参、红花、益母草、牛膝、桃仁、鸡血藤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血疗伤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土鳖虫、骨碎补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破血消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莪术、水蛭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化痰止咳平喘药（</w:t>
      </w:r>
      <w:r>
        <w:rPr>
          <w:rFonts w:cs="宋体" w:ascii="宋体" w:hAnsi="宋体"/>
          <w:b/>
          <w:bCs/>
          <w:sz w:val="28"/>
          <w:szCs w:val="28"/>
        </w:rPr>
        <w:t>22</w:t>
      </w:r>
      <w:r>
        <w:rPr>
          <w:rFonts w:ascii="宋体" w:hAnsi="宋体" w:cs="宋体"/>
          <w:b/>
          <w:bCs/>
          <w:sz w:val="28"/>
          <w:szCs w:val="28"/>
        </w:rPr>
        <w:t>种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33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功效分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药  名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温化寒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白前、半夏、天南星、白芥子、旋覆花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清化热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川贝母、浙贝母、瓜蒌、桔梗、竹茹、天竺黄、前胡、海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止咳平喘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苦杏仁、百部、葶苈子、苏子、桑白皮、紫菀、款冬花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枇杷叶、白果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安神药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种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33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功效分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药  名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镇安神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磁石、朱砂、龙骨、琥珀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养心安神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酸枣仁、柏子仁、远志、合欢皮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平肝息风药（</w:t>
      </w:r>
      <w:r>
        <w:rPr>
          <w:rFonts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种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31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功效分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药  名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抑肝阳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牡蛎、代赭石、石决明、珍珠母、刺蒺藜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息风止痉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牛黄、钩藤、天麻、地龙、全蝎、僵蚕、蜈蚣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开窍药（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种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31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功效分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药  名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窍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冰片、石菖蒲、苏合香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补虚药（</w:t>
      </w:r>
      <w:r>
        <w:rPr>
          <w:rFonts w:cs="宋体" w:ascii="宋体" w:hAnsi="宋体"/>
          <w:b/>
          <w:bCs/>
          <w:sz w:val="28"/>
          <w:szCs w:val="28"/>
        </w:rPr>
        <w:t>36</w:t>
      </w:r>
      <w:r>
        <w:rPr>
          <w:rFonts w:ascii="宋体" w:hAnsi="宋体" w:cs="宋体"/>
          <w:b/>
          <w:bCs/>
          <w:sz w:val="28"/>
          <w:szCs w:val="28"/>
        </w:rPr>
        <w:t>种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301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功效分类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药  名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补气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参、黄芪、白术、甘草、西洋参、党参、山药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太子参、白扁豆、大枣、蜂蜜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补阳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鹿茸、杜仲、续断、菟丝子、淫羊藿、巴戟天、补骨脂、肉苁蓉、益智仁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补血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当归、熟地黄、白芍、阿胶、何首乌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补阴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沙参、麦冬、龟甲、鳖甲、百合、天冬、石斛、玉竹、枸杞子、黄精、女贞子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收涩药（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种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6851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功效分类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药  名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表止汗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麻黄根、浮小麦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敛肺涩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味子、乌梅、诃子、肉豆蔻、赤石脂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6" w:hanging="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精缩尿止带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山茱萸、桑螵蛸、海螵蛸、莲子、芡实、金樱子、椿皮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攻毒杀虫止痒药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种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功效分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药  名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攻毒杀虫止痒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硫黄、蛇床子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医外治技术考核目录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sz w:val="28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sz w:val="28"/>
          <w:szCs w:val="28"/>
        </w:rPr>
        <w:t>说明：本表参考国家中医药管理局印发的《中医医疗技术目录》制定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862"/>
        <w:gridCol w:w="3863"/>
      </w:tblGrid>
      <w:tr>
        <w:trPr>
          <w:trHeight w:val="488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</w:rPr>
              <w:t>技术类别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</w:rPr>
              <w:t>技术名称</w:t>
            </w:r>
          </w:p>
        </w:tc>
      </w:tr>
      <w:tr>
        <w:trPr>
          <w:trHeight w:val="3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16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必考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16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选考项</w:t>
            </w:r>
          </w:p>
        </w:tc>
      </w:tr>
      <w:tr>
        <w:trPr>
          <w:trHeight w:val="47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针灸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技术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16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10"/>
              </w:rPr>
              <w:t>毫针技术、头针技术、耳针技术、腕踝针技术、三棱针技术、皮肤针（梅花针）技术、</w:t>
            </w:r>
            <w:r>
              <w:rPr>
                <w:rFonts w:ascii="仿宋_GB2312;仿宋" w:hAnsi="仿宋_GB2312;仿宋" w:cs="仿宋_GB2312;仿宋" w:eastAsia="仿宋_GB2312;仿宋"/>
                <w:bCs/>
                <w:spacing w:val="10"/>
              </w:rPr>
              <w:t>皮内针技术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10"/>
              </w:rPr>
              <w:t>电针技术、隔物灸技术、悬灸技术、三伏天灸技术、天灸技术、温针灸技术、刮痧技术、拔罐（留罐、闪罐、走罐）技术、刺络拔罐技术、刮痧拔罐技术、穴位敷贴技术、中药热熨敷技术、药罐技术、针罐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16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10"/>
              </w:rPr>
              <w:t>腹针技术、手针技术、芒针技术、鍉针技术、穴位注射技术、埋线技术、平衡针技术、醒脑开窍技术、靳三针技术、浮针技术、贺氏三通技术、鼻针技术、口唇针技术、子午流注技术、灵龟八法技术、飞腾八法技术、麦粒灸技术、热敏灸技术、撮痧技术、放痧技术、中药冷敷技术、中药湿敷技术、中药熏蒸技术、中药泡洗技术、中药淋洗技术、砭石治疗技术、蜂针治疗技术、割治技术、眼针技术、火针技术、雷火灸技术、脐疗技术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中医微创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技术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16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10"/>
              </w:rPr>
              <w:t>针刀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16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10"/>
              </w:rPr>
              <w:t>水针刀技术、刃针技术、铍针技术、带刃针技术、钩针技术、长圆针技术、拨针技术、火针洞式引流技术、烙法技术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推拿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技术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16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10"/>
              </w:rPr>
              <w:t>皮部经筋推拿技术、关节运动推拿技术、关节调整推拿技术、经穴推拿技术、膏摩技术、小儿推拿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16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10"/>
              </w:rPr>
              <w:t>导引技术、器物辅助推拿技术、耳鼻喉擒拿技术、揉抓排乳技术、脏腑推拿技术、啄法技术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骨伤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技术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16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10"/>
              </w:rPr>
              <w:t>骨折整复技术、夹板固定技术、练功康复技术、理筋技术、脱位整复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16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10"/>
              </w:rPr>
              <w:t>石膏固定技术、骨外固定支架技术、牵引技术</w:t>
            </w:r>
          </w:p>
        </w:tc>
      </w:tr>
      <w:tr>
        <w:trPr>
          <w:trHeight w:val="49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肛肠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技术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16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10"/>
              </w:rPr>
              <w:t>痔结扎技术、注射固脱技术、中药灌肠技术、枯痔技术、挂线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16"/>
              <w:rPr>
                <w:rFonts w:ascii="仿宋_GB2312;仿宋" w:hAnsi="仿宋_GB2312;仿宋" w:eastAsia="仿宋_GB2312;仿宋" w:cs="仿宋_GB2312;仿宋"/>
                <w:bCs/>
                <w:spacing w:val="1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10"/>
              </w:rPr>
              <w:t>中药点蚀技术、药线（捻）引流技术</w:t>
            </w:r>
          </w:p>
        </w:tc>
      </w:tr>
      <w:tr>
        <w:trPr>
          <w:trHeight w:val="49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中医外科类技术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16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10"/>
              </w:rPr>
              <w:t>中药湿敷技术、中药泡洗技术、中药熏蒸技术、</w:t>
            </w:r>
            <w:r>
              <w:rPr>
                <w:rFonts w:ascii="仿宋_GB2312;仿宋" w:hAnsi="仿宋_GB2312;仿宋" w:cs="仿宋_GB2312;仿宋" w:eastAsia="仿宋_GB2312;仿宋"/>
                <w:bCs/>
                <w:spacing w:val="10"/>
              </w:rPr>
              <w:t>药线（捻）引流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16"/>
              <w:rPr>
                <w:rFonts w:ascii="仿宋_GB2312;仿宋" w:hAnsi="仿宋_GB2312;仿宋" w:eastAsia="仿宋_GB2312;仿宋" w:cs="仿宋_GB2312;仿宋"/>
                <w:bCs/>
                <w:spacing w:val="1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10"/>
              </w:rPr>
              <w:t>三棱针技术、皮肤针（梅花针）技术、</w:t>
            </w:r>
            <w:r>
              <w:rPr>
                <w:rFonts w:ascii="仿宋_GB2312;仿宋" w:hAnsi="仿宋_GB2312;仿宋" w:cs="仿宋_GB2312;仿宋" w:eastAsia="仿宋_GB2312;仿宋"/>
                <w:bCs/>
                <w:spacing w:val="10"/>
              </w:rPr>
              <w:t>中药点蚀技术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10"/>
              </w:rPr>
              <w:t>火针洞式引流技术、</w:t>
            </w:r>
            <w:r>
              <w:rPr>
                <w:rFonts w:ascii="仿宋_GB2312;仿宋" w:hAnsi="仿宋_GB2312;仿宋" w:cs="仿宋_GB2312;仿宋" w:eastAsia="仿宋_GB2312;仿宋"/>
                <w:bCs/>
                <w:spacing w:val="10"/>
              </w:rPr>
              <w:t>烙法技术、割治技术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10"/>
              </w:rPr>
              <w:t>中药冷敷技术、中药淋洗技术</w:t>
            </w:r>
          </w:p>
        </w:tc>
      </w:tr>
    </w:tbl>
    <w:p>
      <w:pPr>
        <w:pStyle w:val="Normal"/>
        <w:widowControl/>
        <w:spacing w:lineRule="exact" w:line="590"/>
        <w:jc w:val="left"/>
        <w:rPr>
          <w:rStyle w:val="StrongEmphasis"/>
          <w:rFonts w:ascii="黑体" w:hAnsi="黑体" w:eastAsia="黑体" w:cs="黑体"/>
          <w:b w:val="false"/>
          <w:b w:val="false"/>
          <w:color w:val="000000"/>
          <w:spacing w:val="15"/>
          <w:kern w:val="0"/>
          <w:sz w:val="32"/>
          <w:szCs w:val="32"/>
        </w:rPr>
      </w:pPr>
      <w:r>
        <w:br w:type="page"/>
      </w:r>
      <w:r>
        <w:rPr>
          <w:rStyle w:val="StrongEmphasis"/>
          <w:rFonts w:ascii="黑体" w:hAnsi="黑体" w:cs="黑体" w:eastAsia="黑体"/>
          <w:b w:val="false"/>
          <w:color w:val="000000"/>
          <w:spacing w:val="15"/>
          <w:kern w:val="0"/>
          <w:sz w:val="32"/>
          <w:szCs w:val="32"/>
        </w:rPr>
        <w:t>附表</w:t>
      </w:r>
      <w:r>
        <w:rPr>
          <w:rStyle w:val="StrongEmphasis"/>
          <w:rFonts w:eastAsia="黑体" w:cs="黑体" w:ascii="黑体" w:hAnsi="黑体"/>
          <w:b w:val="false"/>
          <w:color w:val="000000"/>
          <w:spacing w:val="15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90"/>
        <w:jc w:val="center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color w:val="000000"/>
          <w:spacing w:val="15"/>
          <w:kern w:val="0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color w:val="000000"/>
          <w:spacing w:val="15"/>
          <w:kern w:val="0"/>
          <w:sz w:val="44"/>
          <w:szCs w:val="44"/>
        </w:rPr>
        <w:t>中医疾病名称与分类代码表</w:t>
      </w:r>
    </w:p>
    <w:p>
      <w:pPr>
        <w:pStyle w:val="Normal"/>
        <w:widowControl/>
        <w:spacing w:lineRule="exact" w:line="59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spacing w:val="15"/>
          <w:kern w:val="0"/>
          <w:sz w:val="30"/>
          <w:szCs w:val="30"/>
        </w:rPr>
      </w:pPr>
      <w:r>
        <w:rPr/>
      </w:r>
    </w:p>
    <w:p>
      <w:pPr>
        <w:pStyle w:val="Normal"/>
        <w:widowControl/>
        <w:spacing w:lineRule="exact" w:line="47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spacing w:val="15"/>
          <w:kern w:val="0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bCs w:val="false"/>
          <w:color w:val="000000"/>
          <w:spacing w:val="15"/>
          <w:kern w:val="0"/>
          <w:sz w:val="28"/>
          <w:szCs w:val="28"/>
        </w:rPr>
        <w:t>说明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pacing w:val="15"/>
          <w:kern w:val="0"/>
          <w:sz w:val="28"/>
          <w:szCs w:val="28"/>
        </w:rPr>
        <w:t>：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pacing w:val="15"/>
          <w:kern w:val="0"/>
          <w:sz w:val="28"/>
          <w:szCs w:val="28"/>
        </w:rPr>
        <w:t>1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pacing w:val="15"/>
          <w:kern w:val="0"/>
          <w:sz w:val="28"/>
          <w:szCs w:val="28"/>
        </w:rPr>
        <w:t>本表摘自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pacing w:val="15"/>
          <w:kern w:val="0"/>
          <w:sz w:val="28"/>
          <w:szCs w:val="28"/>
        </w:rPr>
        <w:t>GB/T 15657-1995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pacing w:val="15"/>
          <w:kern w:val="0"/>
          <w:sz w:val="28"/>
          <w:szCs w:val="28"/>
        </w:rPr>
        <w:t>，标记“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pacing w:val="15"/>
          <w:kern w:val="0"/>
          <w:sz w:val="28"/>
          <w:szCs w:val="28"/>
        </w:rPr>
        <w:t>*”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pacing w:val="15"/>
          <w:kern w:val="0"/>
          <w:sz w:val="28"/>
          <w:szCs w:val="28"/>
        </w:rPr>
        <w:t>的病种临床较不多见，不列入抽考范围；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pacing w:val="15"/>
          <w:kern w:val="0"/>
          <w:sz w:val="28"/>
          <w:szCs w:val="28"/>
        </w:rPr>
        <w:t>2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pacing w:val="15"/>
          <w:kern w:val="0"/>
          <w:sz w:val="28"/>
          <w:szCs w:val="28"/>
        </w:rPr>
        <w:t>所申报的中医药技术为中医非药物疗法的，标记“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pacing w:val="15"/>
          <w:kern w:val="0"/>
          <w:sz w:val="28"/>
          <w:szCs w:val="28"/>
        </w:rPr>
        <w:t>#”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pacing w:val="15"/>
          <w:kern w:val="0"/>
          <w:sz w:val="28"/>
          <w:szCs w:val="28"/>
        </w:rPr>
        <w:t>的病种不列入抽考范围；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pacing w:val="15"/>
          <w:kern w:val="0"/>
          <w:sz w:val="28"/>
          <w:szCs w:val="28"/>
        </w:rPr>
        <w:t>3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pacing w:val="15"/>
          <w:kern w:val="0"/>
          <w:sz w:val="28"/>
          <w:szCs w:val="28"/>
        </w:rPr>
        <w:t>所申报的病证范围为某个科，且申报的中医药技术为中医非药物疗法的，以下类别的病种不纳入抽考范围：内科的虫病类，外科的其他病类，妇科的妊娠病类，儿科的新生儿病类、儿科虫病类，眼科的外伤眼病类。</w:t>
      </w:r>
    </w:p>
    <w:p>
      <w:pPr>
        <w:pStyle w:val="Normal"/>
        <w:widowControl/>
        <w:spacing w:lineRule="exact" w:line="400"/>
        <w:jc w:val="center"/>
        <w:rPr>
          <w:rStyle w:val="StrongEmphasis"/>
          <w:rFonts w:ascii="黑体" w:hAnsi="黑体" w:eastAsia="黑体" w:cs="黑体"/>
          <w:b w:val="false"/>
          <w:b w:val="false"/>
          <w:color w:val="000000"/>
          <w:spacing w:val="15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一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BN </w:t>
      </w:r>
      <w:r>
        <w:rPr>
          <w:rStyle w:val="StrongEmphasis"/>
          <w:rFonts w:ascii="黑体" w:hAnsi="黑体" w:cs="黑体" w:eastAsia="黑体"/>
          <w:b w:val="false"/>
          <w:color w:val="000000"/>
          <w:spacing w:val="15"/>
          <w:kern w:val="0"/>
          <w:sz w:val="28"/>
          <w:szCs w:val="28"/>
        </w:rPr>
        <w:t>内科病</w:t>
      </w:r>
    </w:p>
    <w:p>
      <w:pPr>
        <w:pStyle w:val="Normal"/>
        <w:widowControl/>
        <w:rPr/>
      </w:pPr>
      <w:r>
        <w:rPr>
          <w:rStyle w:val="StrongEmphasis"/>
          <w:rFonts w:eastAsia="楷体_GB2312;楷体" w:cs="楷体_GB2312;楷体" w:ascii="楷体_GB2312;楷体" w:hAnsi="楷体_GB2312;楷体"/>
          <w:bCs w:val="false"/>
          <w:color w:val="000000"/>
          <w:spacing w:val="15"/>
          <w:kern w:val="0"/>
          <w:sz w:val="24"/>
        </w:rPr>
        <w:t xml:space="preserve"> </w:t>
      </w:r>
      <w:r>
        <w:rPr>
          <w:rStyle w:val="StrongEmphasis"/>
          <w:rFonts w:ascii="楷体_GB2312;楷体" w:hAnsi="楷体_GB2312;楷体" w:cs="楷体_GB2312;楷体" w:eastAsia="楷体_GB2312;楷体"/>
          <w:bCs w:val="false"/>
          <w:color w:val="000000"/>
          <w:spacing w:val="15"/>
          <w:kern w:val="0"/>
          <w:sz w:val="24"/>
        </w:rPr>
        <w:t>（一）</w:t>
      </w:r>
      <w:r>
        <w:rPr>
          <w:rStyle w:val="StrongEmphasis"/>
          <w:rFonts w:eastAsia="楷体_GB2312;楷体" w:cs="楷体_GB2312;楷体" w:ascii="楷体_GB2312;楷体" w:hAnsi="楷体_GB2312;楷体"/>
          <w:bCs w:val="false"/>
          <w:color w:val="000000"/>
          <w:spacing w:val="15"/>
          <w:kern w:val="0"/>
          <w:sz w:val="24"/>
        </w:rPr>
        <w:t xml:space="preserve">BNF </w:t>
      </w:r>
      <w:r>
        <w:rPr>
          <w:rStyle w:val="StrongEmphasis"/>
          <w:rFonts w:ascii="楷体_GB2312;楷体" w:hAnsi="楷体_GB2312;楷体" w:cs="楷体_GB2312;楷体" w:eastAsia="楷体_GB2312;楷体"/>
          <w:bCs w:val="false"/>
          <w:color w:val="000000"/>
          <w:spacing w:val="15"/>
          <w:kern w:val="0"/>
          <w:sz w:val="24"/>
        </w:rPr>
        <w:t>肺系病类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84"/>
        <w:gridCol w:w="1247"/>
        <w:gridCol w:w="2982"/>
      </w:tblGrid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F0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咳嗽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F051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暴喘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F011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外感咳嗽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F06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肺胀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F012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内伤咳嗽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F07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肺痨病</w:t>
            </w:r>
          </w:p>
        </w:tc>
      </w:tr>
      <w:tr>
        <w:trPr>
          <w:trHeight w:val="9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F02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肺痿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F08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咯血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F03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肺痈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F09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鼻衄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F04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哮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F10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失音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F050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喘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F11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肺衰病</w:t>
            </w:r>
          </w:p>
        </w:tc>
      </w:tr>
    </w:tbl>
    <w:p>
      <w:pPr>
        <w:pStyle w:val="Normal"/>
        <w:widowControl/>
        <w:spacing w:lineRule="exact" w:line="32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spacing w:val="15"/>
          <w:kern w:val="0"/>
          <w:sz w:val="28"/>
          <w:szCs w:val="28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pacing w:val="15"/>
          <w:kern w:val="0"/>
          <w:sz w:val="28"/>
          <w:szCs w:val="28"/>
        </w:rPr>
        <w:t xml:space="preserve"> 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pacing w:val="15"/>
          <w:kern w:val="0"/>
          <w:sz w:val="28"/>
          <w:szCs w:val="28"/>
        </w:rPr>
        <w:t>(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pacing w:val="15"/>
          <w:kern w:val="0"/>
          <w:sz w:val="28"/>
          <w:szCs w:val="28"/>
        </w:rPr>
        <w:t>二）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pacing w:val="15"/>
          <w:kern w:val="0"/>
          <w:sz w:val="28"/>
          <w:szCs w:val="28"/>
        </w:rPr>
        <w:t xml:space="preserve">BNX 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pacing w:val="15"/>
          <w:kern w:val="0"/>
          <w:sz w:val="28"/>
          <w:szCs w:val="28"/>
        </w:rPr>
        <w:t>心系病类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84"/>
        <w:gridCol w:w="1247"/>
        <w:gridCol w:w="2982"/>
      </w:tblGrid>
      <w:tr>
        <w:trPr>
          <w:trHeight w:val="3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X0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心悸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X07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癫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X011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惊悸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X072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狂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X012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怔忡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X08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痫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X02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胸痹心痛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X09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昏迷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X021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卒心痛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X091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神昏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X03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心衰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X10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痴呆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X04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不寐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X11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抽搐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X05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多寐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X12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薄厥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X06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健忘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X13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卒死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X070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癫狂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（三）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</w:rPr>
        <w:t xml:space="preserve">BNP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</w:rPr>
        <w:t>脾系病类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84"/>
        <w:gridCol w:w="1247"/>
        <w:gridCol w:w="2982"/>
      </w:tblGrid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P0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胃脘痛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P1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泄泻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P02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胃痞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P111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暴泻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P03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吐酸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P12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吐血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P04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反胃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P13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便血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P05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呕吐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P14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齿衄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P051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暴吐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P15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紫癜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P06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呃逆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P16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痰饮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P07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嘈杂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P17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悬饮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P08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噎膈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P18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溢饮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P09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腹痛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P19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支饮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P091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卒腹痛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P00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脾系病（便秘病）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P100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腹胀满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ascii="Times New Roman" w:hAnsi="Times New Roman" w:cs="Times New Roman" w:eastAsia="楷体_GB2312;楷体"/>
          <w:b/>
          <w:color w:val="000000"/>
          <w:sz w:val="24"/>
        </w:rPr>
        <w:t>（四）</w:t>
      </w:r>
      <w:r>
        <w:rPr>
          <w:rFonts w:eastAsia="楷体_GB2312;楷体" w:cs="Times New Roman"/>
          <w:b/>
          <w:color w:val="000000"/>
          <w:sz w:val="24"/>
        </w:rPr>
        <w:t xml:space="preserve">BNG </w:t>
      </w:r>
      <w:r>
        <w:rPr>
          <w:rFonts w:ascii="Times New Roman" w:hAnsi="Times New Roman" w:cs="Times New Roman" w:eastAsia="楷体_GB2312;楷体"/>
          <w:b/>
          <w:color w:val="000000"/>
          <w:sz w:val="24"/>
        </w:rPr>
        <w:t>肝系病类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84"/>
        <w:gridCol w:w="1247"/>
        <w:gridCol w:w="2982"/>
      </w:tblGrid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G0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胁痛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G0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眩晕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G02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黄疸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G08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中风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G021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阴黄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G09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痉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G022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阳黄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G10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厥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G023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急黄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G101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气厥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G03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萎黄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G102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血厥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G04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积聚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G103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痰厥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G041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积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G104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食厥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G042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聚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G105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寒厥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G05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臌胀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G106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热厥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G051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水臌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G11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郁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G052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气臌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G12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瘿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G053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血臌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G121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气瘿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G054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虫臌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G122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肉瘿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G06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头痛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G123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瘿痈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G061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头风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G13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胆胀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（五）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BNS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肾系病类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84"/>
        <w:gridCol w:w="1247"/>
        <w:gridCol w:w="2982"/>
      </w:tblGrid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S0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水肿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S1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癃闭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S011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阳水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S13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关格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S012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阴水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S14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肾衰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S02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热淋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S15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腰痛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S03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石淋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S16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遗精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S04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气淋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S161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梦遗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S05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血淋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S162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滑精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S06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膏淋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S17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早泄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S07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劳淋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S18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阳萎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S08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乳糜尿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S19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耳鸣、耳聋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S09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尿浊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S191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耳鸣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S10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尿血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S192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耳聋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S110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遗尿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（六）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BNW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外感热病类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84"/>
        <w:gridCol w:w="1247"/>
        <w:gridCol w:w="2982"/>
      </w:tblGrid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W0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感冒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W1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温燥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W011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时行感冒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W112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凉燥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W02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外感高热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W12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大头瘟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W03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风温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W13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烂喉痧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W031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风温肺热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W14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疫毒痢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W04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春温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W15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太阳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W05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暑温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W16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少阳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W06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冒暑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W17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阳明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W07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暑秽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W18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太阴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W08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中暑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W19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少阴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W09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湿温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W20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厥阴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W091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湿阻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W00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外感热病（痢疾病）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W10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伏暑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W00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外感热病（疟疾病）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W110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秋燥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W00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外感热病（霍乱病）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br w:type="page"/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（七）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BNC 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虫病类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84"/>
        <w:gridCol w:w="1247"/>
        <w:gridCol w:w="2982"/>
      </w:tblGrid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C0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虫病（蛔虫病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C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虫病（姜片虫病）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C0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虫病（绦虫病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C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虫病（血吸虫病）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C0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虫病（钩虫病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C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虫病（丝虫病）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C000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虫病（蛲虫病）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C00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虫病（囊虫病）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（八）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BNL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、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BNA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内科瘤病癌病类</w:t>
      </w:r>
    </w:p>
    <w:p>
      <w:pPr>
        <w:pStyle w:val="Normal"/>
        <w:rPr>
          <w:szCs w:val="21"/>
        </w:rPr>
      </w:pPr>
      <w:r>
        <w:rPr>
          <w:rFonts w:ascii="仿宋_GB2312;仿宋" w:hAnsi="仿宋_GB2312;仿宋" w:cs="仿宋_GB2312;仿宋" w:eastAsia="仿宋_GB2312;仿宋"/>
          <w:b/>
          <w:color w:val="000000"/>
          <w:szCs w:val="21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Cs w:val="21"/>
        </w:rPr>
        <w:t>注：根据临床实际与确有专长考核需要，将内科瘤病和内科癌病归为一类，下同。</w:t>
      </w:r>
      <w:r>
        <w:rPr>
          <w:rFonts w:ascii="仿宋_GB2312;仿宋" w:hAnsi="仿宋_GB2312;仿宋" w:cs="仿宋_GB2312;仿宋" w:eastAsia="仿宋_GB2312;仿宋"/>
          <w:b/>
          <w:color w:val="000000"/>
          <w:szCs w:val="21"/>
        </w:rPr>
        <w:t>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84"/>
        <w:gridCol w:w="1247"/>
        <w:gridCol w:w="2982"/>
      </w:tblGrid>
      <w:tr>
        <w:trPr>
          <w:trHeight w:val="45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L0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内科瘤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A000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内科癌病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（九）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BNV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内科其他病类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84"/>
        <w:gridCol w:w="1247"/>
        <w:gridCol w:w="2982"/>
      </w:tblGrid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V0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内伤发热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V1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肌痹病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V02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虚劳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V11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面痛病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V03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痿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V12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面瘫病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V04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汗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V13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颤病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V041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自汗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V14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急风病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V042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盗汗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V15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厥脱病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V05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痛风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V16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脱病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V06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消渴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V17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闭病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V07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风湿痹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V18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肥胖病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V08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尪痹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V19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中毒病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V090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骨痹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NV00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内科其他病（脚气病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eastAsia="黑体" w:cs="黑体" w:ascii="黑体" w:hAnsi="黑体"/>
          <w:sz w:val="28"/>
          <w:szCs w:val="28"/>
        </w:rPr>
        <w:t xml:space="preserve">BW </w:t>
      </w:r>
      <w:r>
        <w:rPr>
          <w:rFonts w:ascii="黑体" w:hAnsi="黑体" w:cs="黑体" w:eastAsia="黑体"/>
          <w:sz w:val="28"/>
          <w:szCs w:val="28"/>
        </w:rPr>
        <w:t>外科病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（一）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</w:rPr>
        <w:t xml:space="preserve">BWC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</w:rPr>
        <w:t>疮疡病类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84"/>
        <w:gridCol w:w="1247"/>
        <w:gridCol w:w="2982"/>
      </w:tblGrid>
      <w:tr>
        <w:trPr>
          <w:trHeight w:val="4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4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0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疖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09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足发背病</w:t>
            </w:r>
          </w:p>
        </w:tc>
      </w:tr>
      <w:tr>
        <w:trPr>
          <w:trHeight w:val="42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011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暑疖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10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有头疽病</w:t>
            </w:r>
          </w:p>
        </w:tc>
      </w:tr>
      <w:tr>
        <w:trPr>
          <w:trHeight w:val="42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012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石疖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101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脑疽病</w:t>
            </w:r>
          </w:p>
        </w:tc>
      </w:tr>
      <w:tr>
        <w:trPr>
          <w:trHeight w:val="42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013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软疖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102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发背疽病</w:t>
            </w:r>
          </w:p>
        </w:tc>
      </w:tr>
      <w:tr>
        <w:trPr>
          <w:trHeight w:val="42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014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蝼蛄疖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103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膻中疽病</w:t>
            </w:r>
          </w:p>
        </w:tc>
      </w:tr>
      <w:tr>
        <w:trPr>
          <w:trHeight w:val="42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02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颜面疔疮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104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少腹疽病</w:t>
            </w:r>
          </w:p>
        </w:tc>
      </w:tr>
      <w:tr>
        <w:trPr>
          <w:trHeight w:val="42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03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手足疔疮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11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发颐病</w:t>
            </w:r>
          </w:p>
        </w:tc>
      </w:tr>
      <w:tr>
        <w:trPr>
          <w:trHeight w:val="42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031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蛇眼疔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12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流注病</w:t>
            </w:r>
          </w:p>
        </w:tc>
      </w:tr>
      <w:tr>
        <w:trPr>
          <w:trHeight w:val="42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032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蛇头疔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13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无头疽病</w:t>
            </w:r>
          </w:p>
        </w:tc>
      </w:tr>
      <w:tr>
        <w:trPr>
          <w:trHeight w:val="42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033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蛇腹疔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131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附骨疽病</w:t>
            </w:r>
          </w:p>
        </w:tc>
      </w:tr>
      <w:tr>
        <w:trPr>
          <w:trHeight w:val="42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034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托盘疔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132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环跳疽病</w:t>
            </w:r>
          </w:p>
        </w:tc>
      </w:tr>
      <w:tr>
        <w:trPr>
          <w:trHeight w:val="42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035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足底疔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133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腓腨疽病</w:t>
            </w:r>
          </w:p>
        </w:tc>
      </w:tr>
      <w:tr>
        <w:trPr>
          <w:trHeight w:val="42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04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红丝疔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14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走黄病</w:t>
            </w:r>
          </w:p>
        </w:tc>
      </w:tr>
      <w:tr>
        <w:trPr>
          <w:trHeight w:val="42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05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烂疔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15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内陷病</w:t>
            </w:r>
          </w:p>
        </w:tc>
      </w:tr>
      <w:tr>
        <w:trPr>
          <w:trHeight w:val="42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06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疫疔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16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瘰疬病</w:t>
            </w:r>
          </w:p>
        </w:tc>
      </w:tr>
      <w:tr>
        <w:trPr>
          <w:trHeight w:val="42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07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痈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17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流痰病</w:t>
            </w:r>
          </w:p>
        </w:tc>
      </w:tr>
      <w:tr>
        <w:trPr>
          <w:trHeight w:val="42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071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肘痈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18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臁疮病</w:t>
            </w:r>
          </w:p>
        </w:tc>
      </w:tr>
      <w:tr>
        <w:trPr>
          <w:trHeight w:val="42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072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脐痈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19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褥疮病</w:t>
            </w:r>
          </w:p>
        </w:tc>
      </w:tr>
      <w:tr>
        <w:trPr>
          <w:trHeight w:val="42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073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腘窝痈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20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脱疽病</w:t>
            </w:r>
          </w:p>
        </w:tc>
      </w:tr>
      <w:tr>
        <w:trPr>
          <w:trHeight w:val="42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08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丹毒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21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青蛇毒病</w:t>
            </w:r>
          </w:p>
        </w:tc>
      </w:tr>
      <w:tr>
        <w:trPr>
          <w:trHeight w:val="42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09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发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22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股肿病</w:t>
            </w:r>
          </w:p>
        </w:tc>
      </w:tr>
      <w:tr>
        <w:trPr>
          <w:trHeight w:val="42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091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锁喉痈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23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痰毒病</w:t>
            </w:r>
          </w:p>
        </w:tc>
      </w:tr>
      <w:tr>
        <w:trPr>
          <w:trHeight w:val="42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092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臀痈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231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颈痈病</w:t>
            </w:r>
          </w:p>
        </w:tc>
      </w:tr>
      <w:tr>
        <w:trPr>
          <w:trHeight w:val="42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093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腓腨发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232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腋痈病</w:t>
            </w:r>
          </w:p>
        </w:tc>
      </w:tr>
      <w:tr>
        <w:trPr>
          <w:trHeight w:val="42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094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手发背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C233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胯腹痈病</w:t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24"/>
        </w:rPr>
      </w:pPr>
      <w:r>
        <w:br w:type="page"/>
      </w:r>
      <w:r>
        <w:rPr>
          <w:rFonts w:eastAsia="楷体_GB2312;楷体" w:cs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4"/>
        </w:rPr>
        <w:t>（二）</w:t>
      </w:r>
      <w:r>
        <w:rPr>
          <w:rFonts w:eastAsia="楷体_GB2312;楷体" w:cs="Times New Roman"/>
          <w:b/>
          <w:bCs/>
          <w:color w:val="000000"/>
          <w:sz w:val="24"/>
        </w:rPr>
        <w:t xml:space="preserve">BWR </w:t>
      </w:r>
      <w:r>
        <w:rPr>
          <w:rFonts w:ascii="Times New Roman" w:hAnsi="Times New Roman" w:cs="Times New Roman" w:eastAsia="楷体_GB2312;楷体"/>
          <w:b/>
          <w:bCs/>
          <w:color w:val="000000"/>
          <w:sz w:val="24"/>
        </w:rPr>
        <w:t>乳房病类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84"/>
        <w:gridCol w:w="1247"/>
        <w:gridCol w:w="2982"/>
      </w:tblGrid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R0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乳头破碎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R07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乳漏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R02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乳痈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R08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乳衄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R03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乳发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R09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乳核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R04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乳痨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R10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乳疽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R05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乳癖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R11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粉刺性乳痈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R060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乳疬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（三）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</w:rPr>
        <w:t xml:space="preserve">BWN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</w:rPr>
        <w:t>男性前阴病类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84"/>
        <w:gridCol w:w="1247"/>
        <w:gridCol w:w="2982"/>
      </w:tblGrid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N0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子痈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N05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阴茎痰核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N02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子痰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N06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血精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N03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囊痈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N07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精浊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N040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脱囊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N08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精癃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（四）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BWP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皮肤病类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84"/>
        <w:gridCol w:w="1247"/>
        <w:gridCol w:w="2982"/>
      </w:tblGrid>
      <w:tr>
        <w:trPr>
          <w:tblHeader w:val="true"/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0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热疮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0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湿疮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02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蛇串疮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071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奶癣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03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疣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072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旋耳疮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031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扁瘊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073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窝疮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032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疣目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074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脐疮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033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鼠乳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075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乳头风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04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黄水疮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076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肾囊风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05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登豆疮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077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四弯风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06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癣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08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火赤疮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061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白秃疮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09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顽湿聚结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062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肥疮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10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药毒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063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鹅掌风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11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瘾疹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064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脚湿气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12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土风疮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065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灰指（趾）甲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13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摄领疮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066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圆癣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14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风瘙痒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067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紫白癜风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15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风热疮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84"/>
        <w:gridCol w:w="1247"/>
        <w:gridCol w:w="2982"/>
      </w:tblGrid>
      <w:tr>
        <w:trPr>
          <w:tblHeader w:val="true"/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16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紫癜风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2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狐惑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17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白庀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28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流皮漏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18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天疱疮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29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白驳风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19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面游风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30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黧黑斑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20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粉刺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31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蟹足肿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21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酒齄鼻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00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皮肤病（麻风病）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22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油风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00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皮肤病（疥疮病）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23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猫眼疮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00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皮肤病（鸡眼病）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24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瓜藤缠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00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皮肤病（胼胝病）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250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红蝴蝶疮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00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皮肤病（淋病）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260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皮痹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P00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皮肤病（梅毒病）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（五）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BWG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肛肠病类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82"/>
        <w:gridCol w:w="1247"/>
        <w:gridCol w:w="2982"/>
      </w:tblGrid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G0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悬珠痔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G0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肛门湿疡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G02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息肉痔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G00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肛肠病（痔病）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G03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肛裂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G00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肛肠病（内痔病）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G04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肛痈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G00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肛肠病（外痔病）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G05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肛漏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G00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肛肠病（混合痔病）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G06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脱肛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（六）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</w:rPr>
        <w:t>BWL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</w:rPr>
        <w:t>、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</w:rPr>
        <w:t xml:space="preserve">BWA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</w:rPr>
        <w:t>外科瘤病癌病类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82"/>
        <w:gridCol w:w="1247"/>
        <w:gridCol w:w="2982"/>
      </w:tblGrid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L01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气瘤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A01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石瘿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L02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血瘤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A02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茧唇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L03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肉瘤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A03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失荣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L04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筋瘤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A04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乳癌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L05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骨瘤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A05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肾癌翻花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L06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脂瘤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A06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锁肛痔病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（七）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</w:rPr>
        <w:t>BWV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</w:rPr>
        <w:t>外科其他病类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005"/>
      </w:tblGrid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V0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疝气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V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外科其他病（毒虫咬伤病）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V01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水疝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V00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外科其他病（毒蛇咬伤病）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V012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狐疝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V00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外科其他病（蜈蚣螫伤病）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V0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肠痈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V00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外科其他病（蜂螫伤病）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V00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外科其他病（水火烫伤病）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V00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外科其他病（蝎螫伤病）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V00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外科其他病（冻疮病）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V00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外科其他病（狗咬伤病）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WV00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外科其他病（破伤风病）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 xml:space="preserve">BF </w:t>
      </w:r>
      <w:r>
        <w:rPr>
          <w:rFonts w:ascii="黑体" w:hAnsi="黑体" w:cs="黑体" w:eastAsia="黑体"/>
          <w:b w:val="false"/>
          <w:bCs/>
          <w:sz w:val="28"/>
          <w:szCs w:val="28"/>
        </w:rPr>
        <w:t>妇科病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（一）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BFY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</w:rPr>
        <w:t>月经病类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005"/>
      </w:tblGrid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Y01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月经先期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Y1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经行发热病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Y0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月经后期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Y1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经行头痛病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Y0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月经先后无定期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Y14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经行眩晕病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Y04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月经过多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Y15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经行身痛病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Y05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月经过少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Y16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经行口糜病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Y06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经期延长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Y17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经行风疹块病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BFY07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痛经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Y18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经行吐衄病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Y08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经间期出血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Y19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经行泄泻病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Y09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闭经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Y20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经行浮肿病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Y10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崩漏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Y21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经行情志异常病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Y11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经行乳房胀痛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Y22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绝经前后诸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（二）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BFD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带下病类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005"/>
      </w:tblGrid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D0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带下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（三）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BFR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妊娠病类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005"/>
      </w:tblGrid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R0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妊娠恶阻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R0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胎萎不长病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R0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妊娠腹痛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R07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胎死不下病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R0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胎漏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R08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子烦病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R04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胎动不安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R09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子肿病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R05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滑胎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R10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子满病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R05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堕胎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R11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子晕病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R052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小产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R12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子痫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005"/>
      </w:tblGrid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R1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子悬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R1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转胞病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R14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子瘖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R18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难产病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R15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子嗽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R19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胞衣不下病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R16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子淋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R20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孕痈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（四）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BFC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产后病类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005"/>
      </w:tblGrid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C0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产后血晕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C09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产后自汗、盗汗病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C01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产后血崩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C10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产后身痛病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C0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产后痉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C11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产后缺乳病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C0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产后腹痛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C1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产后乳汁自出病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C04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产后恶露不绝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C1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产后小便不通病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C05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产后恶露不下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C14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产后小便频数病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C06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产后大便难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C15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产后小便淋沥病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C07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产后遗粪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C16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产后尿血病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C08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产后发热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C17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产后遗尿病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C08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产后感染发热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C18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交肠病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C09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产后汗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（五）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BFZ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妇科其他病类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005"/>
      </w:tblGrid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L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妇科瘤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Z0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不孕病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A00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妇科癌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Z05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阴痒病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Z01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癥瘕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Z06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阴疮病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Z0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阴挺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Z07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阴吹病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Z03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脏躁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FZ08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热入血室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eastAsia="黑体" w:cs="黑体" w:ascii="黑体" w:hAnsi="黑体"/>
          <w:sz w:val="28"/>
          <w:szCs w:val="28"/>
        </w:rPr>
        <w:t xml:space="preserve">BE </w:t>
      </w:r>
      <w:r>
        <w:rPr>
          <w:rFonts w:ascii="黑体" w:hAnsi="黑体" w:cs="黑体" w:eastAsia="黑体"/>
          <w:sz w:val="28"/>
          <w:szCs w:val="28"/>
        </w:rPr>
        <w:t>儿科病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（一）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 xml:space="preserve">BEX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新生儿病类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005"/>
      </w:tblGrid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X0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胎黄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X0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脐湿病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X0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赤游丹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X05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脐血病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X03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脐风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X06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脐突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（二）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BES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儿科时行病类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005"/>
      </w:tblGrid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S0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小儿感冒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S08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小儿疫毒痢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S0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奶麻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S09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疰夏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S0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风痧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S10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夏季热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S04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丹痧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S00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儿科时行病（麻疹病）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S05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痄腮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S00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儿科时行病（水痘病）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S06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顿咳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S00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儿科时行病（白喉病）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S07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软脚瘟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（三）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</w:rPr>
        <w:t xml:space="preserve">BEZ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</w:rPr>
        <w:t>儿科杂病类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005"/>
      </w:tblGrid>
      <w:tr>
        <w:trPr>
          <w:trHeight w:val="3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Z01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小儿咳嗽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Z15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惊风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Z0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肺炎喘嗽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Z15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急惊风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Z0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哮喘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Z152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慢惊风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Z04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鹅口疮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Z16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五迟、五软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Z05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小儿口疮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Z16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佝偻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Z06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小儿乳蛾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Z17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小儿痿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Z07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厌食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Z18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五硬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Z08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积滞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Z19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解颅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Z09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疳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Z20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尿频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Z10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小儿呕吐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Z21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小儿遗尿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Z11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小儿腹痛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Z2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小儿水肿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Z1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小儿泄泻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Z2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夜啼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Z1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小儿脱肛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Z24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#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小儿紫癜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Z14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小儿痫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Z25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小儿汗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（四）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BEC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儿科虫病类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005"/>
      </w:tblGrid>
      <w:tr>
        <w:trPr>
          <w:trHeight w:val="3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C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儿科虫病（小儿蛔虫病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C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儿科虫病（小儿姜片虫病）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C00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儿科虫病（小儿绦虫病）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C00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儿科虫病（小儿血吸虫病）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C00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儿科虫病（小儿钩虫病）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C00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儿科虫病（小儿丝虫病）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C00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儿科虫病（小儿蛲虫病）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C00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儿科虫病（小儿囊虫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（五）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BEL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、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BEA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儿科瘤病癌病类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005"/>
      </w:tblGrid>
      <w:tr>
        <w:trPr>
          <w:trHeight w:val="3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L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儿科瘤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EA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儿科癌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rFonts w:eastAsia="黑体" w:cs="黑体" w:ascii="黑体" w:hAnsi="黑体"/>
          <w:sz w:val="28"/>
          <w:szCs w:val="28"/>
        </w:rPr>
        <w:t xml:space="preserve">BY </w:t>
      </w:r>
      <w:r>
        <w:rPr>
          <w:rFonts w:ascii="黑体" w:hAnsi="黑体" w:cs="黑体" w:eastAsia="黑体"/>
          <w:sz w:val="28"/>
          <w:szCs w:val="28"/>
        </w:rPr>
        <w:t>眼科病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>（一）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 xml:space="preserve">BYB 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胞睑病类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005"/>
      </w:tblGrid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24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B01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针眼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B09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上胞下垂病</w:t>
            </w:r>
          </w:p>
        </w:tc>
      </w:tr>
      <w:tr>
        <w:trPr>
          <w:trHeight w:val="322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B0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胞生痰核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B10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胞轮振跳病</w:t>
            </w:r>
          </w:p>
        </w:tc>
      </w:tr>
      <w:tr>
        <w:trPr>
          <w:trHeight w:val="29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B0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椒疮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B11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目劄病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B03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1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沙眼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B1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睑内结石病</w:t>
            </w:r>
          </w:p>
        </w:tc>
      </w:tr>
      <w:tr>
        <w:trPr>
          <w:trHeight w:val="322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B04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粟疮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B1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眼丹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B05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睑弦赤烂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B14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胞睑外翻病</w:t>
            </w:r>
          </w:p>
        </w:tc>
      </w:tr>
      <w:tr>
        <w:trPr>
          <w:trHeight w:val="216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B06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风赤疮痍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B15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胞肉粘轮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B07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胞肿如桃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B16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倒睫卷毛病</w:t>
            </w:r>
          </w:p>
        </w:tc>
      </w:tr>
      <w:tr>
        <w:trPr>
          <w:trHeight w:val="20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B08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胞虚如球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（二）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</w:rPr>
        <w:t xml:space="preserve">BYZ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</w:rPr>
        <w:t>眦病类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005"/>
      </w:tblGrid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4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Z0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冷泪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Z0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漏睛疮病</w:t>
            </w:r>
          </w:p>
        </w:tc>
      </w:tr>
      <w:tr>
        <w:trPr>
          <w:trHeight w:val="148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Z01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无时冷泪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Z04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赤脉传睛病</w:t>
            </w:r>
          </w:p>
        </w:tc>
      </w:tr>
      <w:tr>
        <w:trPr>
          <w:trHeight w:val="15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Z012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迎风冷泪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Z05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胬肉攀睛病</w:t>
            </w:r>
          </w:p>
        </w:tc>
      </w:tr>
      <w:tr>
        <w:trPr>
          <w:trHeight w:val="30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Z02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漏睛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（三）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BYM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白睛病类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005"/>
      </w:tblGrid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M0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暴风客热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M0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白睛青蓝病</w:t>
            </w:r>
          </w:p>
        </w:tc>
      </w:tr>
      <w:tr>
        <w:trPr>
          <w:trHeight w:val="26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M0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天行赤眼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M0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白涩病</w:t>
            </w:r>
          </w:p>
        </w:tc>
      </w:tr>
      <w:tr>
        <w:trPr>
          <w:trHeight w:val="308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M0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天行赤眼暴翳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M08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白睛溢血病</w:t>
            </w:r>
          </w:p>
        </w:tc>
      </w:tr>
      <w:tr>
        <w:trPr>
          <w:trHeight w:val="312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M04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金疳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M09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时复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M05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火疳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（四）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BYH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黑睛病类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005"/>
      </w:tblGrid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H01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聚星障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H07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风轮赤豆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H0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花翳白陷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H08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白膜侵睛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H0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凝脂翳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H09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赤膜下垂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H04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黄液上冲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H10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血翳包睛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H05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蟹睛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H11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宿翳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H06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混睛障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（五）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BYT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瞳神病类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005"/>
      </w:tblGrid>
      <w:tr>
        <w:trPr>
          <w:trHeight w:val="3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51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T01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瞳神紧小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T07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暴盲病</w:t>
            </w:r>
          </w:p>
        </w:tc>
      </w:tr>
      <w:tr>
        <w:trPr>
          <w:trHeight w:val="351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T01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瞳神干缺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T08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视瞻昏渺病</w:t>
            </w:r>
          </w:p>
        </w:tc>
      </w:tr>
      <w:tr>
        <w:trPr>
          <w:trHeight w:val="351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T0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绿风内障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T09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青盲病</w:t>
            </w:r>
          </w:p>
        </w:tc>
      </w:tr>
      <w:tr>
        <w:trPr>
          <w:trHeight w:val="351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T0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青风内障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T10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高风雀目病</w:t>
            </w:r>
          </w:p>
        </w:tc>
      </w:tr>
      <w:tr>
        <w:trPr>
          <w:trHeight w:val="351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T04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圆翳内障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T11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视直如曲病</w:t>
            </w:r>
          </w:p>
        </w:tc>
      </w:tr>
      <w:tr>
        <w:trPr>
          <w:trHeight w:val="351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T05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胎患内障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T1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血灌瞳神病</w:t>
            </w:r>
          </w:p>
        </w:tc>
      </w:tr>
      <w:tr>
        <w:trPr>
          <w:trHeight w:val="351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T06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云雾移睛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（六）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BYW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外伤眼病类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005"/>
      </w:tblGrid>
      <w:tr>
        <w:trPr>
          <w:trHeight w:val="3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W01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异物入目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W05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撞击伤目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W0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振胞瘀痛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W00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外伤眼病（电光伤目病）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W0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物损真睛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W00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外伤眼病（酸碱伤目病）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W04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惊震内障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W00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外伤眼病（热烫伤目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（七）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</w:rPr>
        <w:t>BYL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</w:rPr>
        <w:t>、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</w:rPr>
        <w:t xml:space="preserve">BYA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</w:rPr>
        <w:t>眼科瘤病癌病类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005"/>
      </w:tblGrid>
      <w:tr>
        <w:trPr>
          <w:trHeight w:val="3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L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眼科瘤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A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眼科癌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（八）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</w:rPr>
        <w:t xml:space="preserve">BYV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</w:rPr>
        <w:t>眼科其他病类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005"/>
      </w:tblGrid>
      <w:tr>
        <w:trPr>
          <w:trHeight w:val="3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V01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疳积上目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V07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神水将枯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V0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目偏视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V08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目痒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V0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辘轳转关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V00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眼科其他病（近视病）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V04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眉棱骨痛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V00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眼科其他病（远视病）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V05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鹘眼凝睛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V00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眼科其他病（老视病）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YV06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突起睛高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</w:t>
      </w:r>
      <w:r>
        <w:rPr>
          <w:rFonts w:eastAsia="黑体" w:cs="黑体" w:ascii="黑体" w:hAnsi="黑体"/>
          <w:sz w:val="28"/>
          <w:szCs w:val="28"/>
        </w:rPr>
        <w:t xml:space="preserve">BR </w:t>
      </w:r>
      <w:r>
        <w:rPr>
          <w:rFonts w:ascii="黑体" w:hAnsi="黑体" w:cs="黑体" w:eastAsia="黑体"/>
          <w:sz w:val="28"/>
          <w:szCs w:val="28"/>
        </w:rPr>
        <w:t>耳鼻喉科病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</w:rPr>
        <w:t>（一）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</w:rPr>
        <w:t xml:space="preserve">BRE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</w:rPr>
        <w:t>耳病类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005"/>
      </w:tblGrid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E01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耳疖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E08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久聋病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E0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耳疮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E09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耳眩晕病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E0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耳壳流痰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E10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异物入耳病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E04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断耳疮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E11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耵耳病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E05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耳胀、耳闭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E1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聋哑病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E05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耳胀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E1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耳根毒病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E052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耳闭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E14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脓耳口眼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㖞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斜病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E06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脓耳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E15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黄耳伤寒病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E07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暴聋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（二）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BRB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鼻病类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005"/>
      </w:tblGrid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B0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鼻疔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B0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鼻鼽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B0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鼻疳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B06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鼻渊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B0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鼻塞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B07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鼻息肉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B03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伤风鼻塞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B08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鼻损伤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B032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鼻窒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B09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异物入鼻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B04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鼻槁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（三）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BRY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咽喉病类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005"/>
      </w:tblGrid>
      <w:tr>
        <w:trPr>
          <w:trHeight w:val="3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Y0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乳蛾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Y03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颌下痈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Y01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急乳蛾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Y034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上颚痈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Y012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慢乳蛾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Y04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喉癣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Y02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喉痹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Y05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喉瘖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Y0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急喉痹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Y05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急喉瘖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Y022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慢喉痹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Y052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慢喉瘖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Y0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喉痈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Y06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急喉风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Y03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喉关痈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Y07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梅核气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Y032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里喉痈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Y08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异物梗喉病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（四）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</w:rPr>
        <w:t>BRK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</w:rPr>
        <w:t>口齿病类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005"/>
      </w:tblGrid>
      <w:tr>
        <w:trPr>
          <w:trHeight w:val="3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K0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牙痛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K06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口疮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K0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牙痈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K07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口糜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K0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牙齩痈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K08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唇风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K04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牙宣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K09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骨槽风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K05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飞扬喉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K00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口齿病（龋齿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（五）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BRL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、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BRA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耳鼻喉瘤病癌病类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005"/>
      </w:tblGrid>
      <w:tr>
        <w:trPr>
          <w:trHeight w:val="3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L0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口舌痰包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A0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咽菌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L0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喉瘤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A012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喉菌病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L0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耳蕈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A00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耳鼻喉癌病（舌癌病）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RA01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咽喉菌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BG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骨伤科病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（一）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 xml:space="preserve">BGG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骨折病类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005"/>
      </w:tblGrid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GG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骨折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（二）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BGT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脱位病类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005"/>
      </w:tblGrid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GT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脱位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（三）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BGS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伤筋病类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005"/>
      </w:tblGrid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GS00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伤筋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GS0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漏肩风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GS01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落枕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（四）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BGU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损伤内证病类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005"/>
      </w:tblGrid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GU01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头部内伤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GU07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损伤昏厥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GU0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胸部内伤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GU08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伤后癃闭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GU0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腹部内伤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GU09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损伤痿软麻木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GU04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损伤出血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GU10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损伤眩晕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GU05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损伤疼痛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GU11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损伤喘咳病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GU06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伤后发热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（五）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BGC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创伤病类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005"/>
      </w:tblGrid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GC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创伤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（六）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BGL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骨伤科瘤病类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005"/>
      </w:tblGrid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BGL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骨伤科瘤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32"/>
          <w:szCs w:val="32"/>
          <w:lang w:val="zh-CN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  <w:lang w:val="zh-CN"/>
        </w:rPr>
        <w:t>附表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36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中医医术确有专长人员医师资格考核结论表</w:t>
      </w:r>
    </w:p>
    <w:p>
      <w:pPr>
        <w:pStyle w:val="Normal"/>
        <w:tabs>
          <w:tab w:val="clear" w:pos="420"/>
          <w:tab w:val="left" w:pos="7360" w:leader="none"/>
        </w:tabs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62"/>
        <w:gridCol w:w="896"/>
        <w:gridCol w:w="852"/>
        <w:gridCol w:w="76"/>
        <w:gridCol w:w="1463"/>
        <w:gridCol w:w="2273"/>
        <w:gridCol w:w="1073"/>
        <w:gridCol w:w="1438"/>
      </w:tblGrid>
      <w:tr>
        <w:trPr>
          <w:trHeight w:val="567" w:hRule="atLeast"/>
        </w:trPr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家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6"/>
              </w:rPr>
              <w:t>姓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6"/>
              </w:rPr>
              <w:t>性别</w:t>
            </w:r>
          </w:p>
        </w:tc>
        <w:tc>
          <w:tcPr>
            <w:tcW w:w="38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6"/>
              </w:rPr>
              <w:t>单位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6"/>
              </w:rPr>
              <w:t>职称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6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被考核人姓名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准考证号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专长</w:t>
            </w:r>
          </w:p>
        </w:tc>
        <w:tc>
          <w:tcPr>
            <w:tcW w:w="8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44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考核结论</w:t>
            </w:r>
          </w:p>
        </w:tc>
      </w:tr>
      <w:tr>
        <w:trPr>
          <w:trHeight w:val="861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总体评价</w:t>
            </w:r>
          </w:p>
        </w:tc>
        <w:tc>
          <w:tcPr>
            <w:tcW w:w="87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  <w:t>包括医术特长，安全性、有效性评价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4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考核结论：　　　　（　　）合格　　　　　（　　）不合格</w:t>
            </w:r>
          </w:p>
        </w:tc>
      </w:tr>
      <w:tr>
        <w:trPr>
          <w:trHeight w:val="1030" w:hRule="atLeast"/>
        </w:trPr>
        <w:tc>
          <w:tcPr>
            <w:tcW w:w="137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建 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执业范围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使用的中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技术方法</w:t>
            </w:r>
          </w:p>
        </w:tc>
        <w:tc>
          <w:tcPr>
            <w:tcW w:w="6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3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治疗病证范围</w:t>
            </w:r>
          </w:p>
        </w:tc>
        <w:tc>
          <w:tcPr>
            <w:tcW w:w="6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9445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专家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考 场 记 录 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351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度：           考试基地：               日期：   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考生准考证起止号：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应到考生人数：       实到考生人数：       缺考人数：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缺考人员姓名及准考证号码：</w:t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考场情况：</w:t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9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考务人员签名：</w:t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考官签名：</w:t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814" w:footer="1418" w:bottom="1701"/>
      <w:pgNumType w:start="1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42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4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4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47:00Z</dcterms:created>
  <dc:creator>Jay-Yao</dc:creator>
  <dc:description/>
  <dc:language>en-US</dc:language>
  <cp:lastModifiedBy>hh</cp:lastModifiedBy>
  <cp:lastPrinted>2019-07-08T10:37:00Z</cp:lastPrinted>
  <dcterms:modified xsi:type="dcterms:W3CDTF">2019-07-08T04:42:27Z</dcterms:modified>
  <cp:revision>3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