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上饶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传统医学师承和确有专长资格考核考试报名资格现场复审安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44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59"/>
        <w:gridCol w:w="39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县（市、区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复审时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现场审核地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信州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上午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上饶市行政服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心卫健委窗口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广丰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下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广信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上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横峰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下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弋阳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下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铅山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上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婺源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上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玉山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下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德兴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上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万年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下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鄱阳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上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余干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日下午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30:00Z</dcterms:created>
  <dc:creator>吴海贤</dc:creator>
  <dc:description/>
  <dc:language>en-US</dc:language>
  <cp:lastModifiedBy>吴海贤</cp:lastModifiedBy>
  <cp:lastPrinted>2022-03-04T15:13:00Z</cp:lastPrinted>
  <dcterms:modified xsi:type="dcterms:W3CDTF">2022-03-08T13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