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6" w:hanging="0"/>
        <w:rPr>
          <w:rFonts w:ascii="仿宋_GB2312;微软雅黑" w:hAnsi="仿宋_GB2312;微软雅黑" w:eastAsia="仿宋_GB2312;微软雅黑"/>
          <w:szCs w:val="32"/>
          <w:u w:val="none"/>
        </w:rPr>
      </w:pPr>
      <w:r>
        <w:rPr>
          <w:rFonts w:ascii="仿宋_GB2312;微软雅黑" w:hAnsi="仿宋_GB2312;微软雅黑" w:eastAsia="仿宋_GB2312;微软雅黑"/>
          <w:szCs w:val="32"/>
          <w:u w:val="none"/>
        </w:rPr>
        <w:t>附件</w:t>
      </w:r>
      <w:r>
        <w:rPr>
          <w:rFonts w:eastAsia="仿宋_GB2312;微软雅黑" w:ascii="仿宋_GB2312;微软雅黑" w:hAnsi="仿宋_GB2312;微软雅黑"/>
          <w:szCs w:val="32"/>
          <w:u w:val="none"/>
        </w:rPr>
        <w:t>1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u w:val="none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u w:val="none"/>
        </w:rPr>
        <w:t>太原市第三人民医院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u w:val="none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  <w:u w:val="none"/>
        </w:rPr>
        <w:t>2022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u w:val="none"/>
        </w:rPr>
        <w:t>年编外卫生专业技术人员招聘岗位一览表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76"/>
        <w:gridCol w:w="708"/>
        <w:gridCol w:w="1560"/>
        <w:gridCol w:w="1963"/>
        <w:gridCol w:w="1896"/>
        <w:gridCol w:w="2370"/>
        <w:gridCol w:w="2528"/>
        <w:gridCol w:w="2673"/>
      </w:tblGrid>
      <w:tr>
        <w:trPr>
          <w:trHeight w:val="5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年龄要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学历要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专业要求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资质要求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其他要求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备注</w:t>
            </w:r>
          </w:p>
        </w:tc>
      </w:tr>
      <w:tr>
        <w:trPr>
          <w:trHeight w:val="16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肾内科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临床医学专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内科学专业（肾病内科方向）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执业医师资格证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有内科工作经历，熟悉并掌握肾内科常见疾病的诊断及治疗，能独立处理血液净化临床常见问题，接受过专科培训，已取得血液净化专科培训证书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中级职称的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；已取得副高职称的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</w:tr>
      <w:tr>
        <w:trPr>
          <w:trHeight w:val="5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妇产科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临床医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妇产科学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执业医师资格证（执业范围为妇产科）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中级职称的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；已取得副高职称的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</w:tr>
      <w:tr>
        <w:trPr>
          <w:trHeight w:val="6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中药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全日制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中药学相关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中药师专业技术资格证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中药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硕士研究生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中药学相关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中药师专业技术资格证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西药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硕士研究生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西药学相关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西药师专业技术资格证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中药制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中药制药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内科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临床医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内科学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执业医师资格证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外科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外科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执业医师资格证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年龄要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学历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专业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资质要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其他要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急诊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急诊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执业医师资格证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主治医师及以上专业技术职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副高职称的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</w:tr>
      <w:tr>
        <w:trPr>
          <w:trHeight w:val="6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院感医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、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临床医学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执业医师资格证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院感医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、男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公共卫生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预防医学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执业医师资格证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胃镜室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临床医学专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内科学专业（内镜方向）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执业医师资格证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中级职称的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；已取得副高职称的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</w:tr>
      <w:tr>
        <w:trPr>
          <w:trHeight w:val="10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影像科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医学影像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医学影像技术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影像技师专业技术职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C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MR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上岗证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529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影像科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临床医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医学影像专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影像医学与核医学专业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执业医师资格证（执业范围为影像）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C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MR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上岗证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中级职称的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；已取得副高职称的年龄可放宽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</w:tr>
      <w:tr>
        <w:trPr>
          <w:trHeight w:val="10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检验技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科及以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医学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医学检验技术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检验士及以上专业技术职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年龄要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学历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专业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资质要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其他要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1"/>
                <w:szCs w:val="21"/>
                <w:u w:val="none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临床护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普通高中起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全日制本科及以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护理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护士执业资格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招聘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此岗位人员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我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晋阳湖国际会展中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方舱医院启动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协助保洁人员完成工作，如方舱医院暂不启动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留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院从事常规护理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护  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周岁及以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全日制硕士研究生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护理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已取得护士执业资格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招聘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此岗位人员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我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晋阳湖国际会展中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方舱医院启动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协助保洁人员完成工作，如方舱医院暂不启动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则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留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  <w:u w:val="none"/>
              </w:rPr>
              <w:t>本院从事常规护理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1588" w:bottom="1644"/>
          <w:pgNumType w:fmt="decimal"/>
          <w:formProt w:val="false"/>
          <w:textDirection w:val="lrTb"/>
          <w:docGrid w:type="lines" w:linePitch="629" w:charSpace="4294966271"/>
        </w:sectPr>
      </w:pPr>
    </w:p>
    <w:p>
      <w:pPr>
        <w:pStyle w:val="Normal"/>
        <w:rPr>
          <w:rFonts w:ascii="仿宋_GB2312;微软雅黑" w:hAnsi="仿宋_GB2312;微软雅黑" w:eastAsia="仿宋_GB2312;微软雅黑"/>
          <w:szCs w:val="32"/>
          <w:u w:val="none"/>
        </w:rPr>
      </w:pPr>
      <w:r>
        <w:rPr>
          <w:rFonts w:eastAsia="仿宋_GB2312;微软雅黑" w:ascii="仿宋_GB2312;微软雅黑" w:hAnsi="仿宋_GB2312;微软雅黑"/>
          <w:szCs w:val="32"/>
          <w:u w:val="none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AndChars" w:linePitch="6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  <w:u w:val="none"/>
      </w:rPr>
    </w:pPr>
    <w:r>
      <w:rPr>
        <w:sz w:val="28"/>
        <w:szCs w:val="28"/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ragraph">
                <wp:posOffset>-3238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5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u w:val="none"/>
                      </w:rPr>
                    </w:pPr>
                    <w:r>
                      <w:rPr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</w:rPr>
                      <w:t>4</w:t>
                    </w:r>
                    <w:r>
                      <w:rPr>
                        <w:sz w:val="28"/>
                        <w:u w:val="non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28" w:right="360" w:hanging="74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u w:val="none"/>
                      </w:rPr>
                    </w:pPr>
                    <w:r>
                      <w:rPr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</w:rPr>
                      <w:t>3</w:t>
                    </w:r>
                    <w:r>
                      <w:rPr>
                        <w:sz w:val="28"/>
                        <w:u w:val="non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  <w:u w:val="none"/>
      </w:rPr>
    </w:pPr>
    <w:r>
      <w:rPr>
        <w:sz w:val="28"/>
        <w:szCs w:val="28"/>
        <w:u w:val="non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ragraph">
                <wp:posOffset>-3238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.55pt;mso-position-vertical-relative:text;margin-left:7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u w:val="none"/>
                      </w:rPr>
                    </w:pPr>
                    <w:r>
                      <w:rPr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</w:rPr>
                      <w:t>0</w:t>
                    </w:r>
                    <w:r>
                      <w:rPr>
                        <w:sz w:val="28"/>
                        <w:u w:val="non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28" w:right="360" w:hanging="74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u w:val="none"/>
                      </w:rPr>
                    </w:pPr>
                    <w:r>
                      <w:rPr>
                        <w:sz w:val="28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</w:rPr>
                      <w:t>5</w:t>
                    </w:r>
                    <w:r>
                      <w:rPr>
                        <w:sz w:val="28"/>
                        <w:u w:val="non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kern w:val="0"/>
      <w:sz w:val="28"/>
      <w:u w:val="none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Unnamed11">
    <w:name w:val="unnamed11"/>
    <w:basedOn w:val="Style12"/>
    <w:qFormat/>
    <w:rPr>
      <w:color w:val="000099"/>
      <w:sz w:val="18"/>
      <w:szCs w:val="18"/>
    </w:rPr>
  </w:style>
  <w:style w:type="character" w:styleId="16">
    <w:name w:val="1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微软雅黑" w:hAnsi="仿宋_GB2312;微软雅黑" w:eastAsia="仿宋_GB2312;微软雅黑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529"/>
    </w:pPr>
    <w:rPr>
      <w:b/>
      <w:sz w:val="21"/>
      <w:u w:val="none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  <w:u w:val="non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u w:val="none"/>
    </w:rPr>
  </w:style>
  <w:style w:type="paragraph" w:styleId="Style18">
    <w:name w:val="纯文本"/>
    <w:basedOn w:val="Normal"/>
    <w:qFormat/>
    <w:pPr/>
    <w:rPr>
      <w:rFonts w:cs="Courier New"/>
      <w:sz w:val="21"/>
      <w:szCs w:val="20"/>
      <w:u w:val="none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u w:val="none"/>
    </w:rPr>
  </w:style>
  <w:style w:type="paragraph" w:styleId="3">
    <w:name w:val="正文文本缩进 3"/>
    <w:basedOn w:val="Normal"/>
    <w:qFormat/>
    <w:pPr>
      <w:spacing w:lineRule="exact" w:line="520"/>
      <w:ind w:firstLine="632"/>
    </w:pPr>
    <w:rPr>
      <w:rFonts w:ascii="仿宋_GB2312;微软雅黑" w:hAnsi="仿宋_GB2312;微软雅黑" w:eastAsia="仿宋_GB2312;微软雅黑"/>
      <w:u w:val="none"/>
    </w:rPr>
  </w:style>
  <w:style w:type="paragraph" w:styleId="TextBodyIndent">
    <w:name w:val="Body Text Indent"/>
    <w:basedOn w:val="Normal"/>
    <w:pPr>
      <w:spacing w:lineRule="exact" w:line="560"/>
      <w:ind w:firstLine="632"/>
      <w:jc w:val="left"/>
    </w:pPr>
    <w:rPr>
      <w:rFonts w:ascii="仿宋_GB2312;微软雅黑" w:hAnsi="仿宋_GB2312;微软雅黑" w:eastAsia="仿宋_GB2312;微软雅黑"/>
      <w:u w:val="none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b/>
      <w:bCs/>
      <w:sz w:val="3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645"/>
    </w:pPr>
    <w:rPr>
      <w:rFonts w:ascii="仿宋_GB2312;微软雅黑" w:hAnsi="仿宋_GB2312;微软雅黑" w:eastAsia="仿宋_GB2312;微软雅黑"/>
      <w:u w:val="no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  <w:u w:val="none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7:00Z</dcterms:created>
  <dc:creator>fz</dc:creator>
  <dc:description/>
  <cp:keywords/>
  <dc:language>en-US</dc:language>
  <cp:lastModifiedBy>Administrator</cp:lastModifiedBy>
  <cp:lastPrinted>2022-03-31T14:28:00Z</cp:lastPrinted>
  <dcterms:modified xsi:type="dcterms:W3CDTF">2022-04-07T10:19:00Z</dcterms:modified>
  <cp:revision>279</cp:revision>
  <dc:subject/>
  <dc:title>并卫﹝2002﹞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