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淄川区卫生健康系统事业单位疫情防控急需紧缺人才招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淄川区卫计局</cp:lastModifiedBy>
  <dcterms:modified xsi:type="dcterms:W3CDTF">2022-04-0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8.6.8810</vt:lpwstr>
  </property>
</Properties>
</file>