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ind w:firstLine="150"/>
        <w:jc w:val="center"/>
        <w:rPr/>
      </w:pPr>
      <w:r>
        <w:rPr/>
        <w:t>2022</w:t>
      </w:r>
      <w:r>
        <w:rPr/>
        <w:t>年长兴县县级医疗卫生单位公开招聘专业技术人员计划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0"/>
        <w:gridCol w:w="540"/>
        <w:gridCol w:w="615"/>
        <w:gridCol w:w="870"/>
        <w:gridCol w:w="3270"/>
        <w:gridCol w:w="1215"/>
        <w:gridCol w:w="840"/>
        <w:gridCol w:w="780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聘用岗位等级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 xml:space="preserve">学历及其他条件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可报考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考对象（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社会人员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兴县人民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学历，具有岗位所对应的师级及以上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时具有二甲及以上医院两年以上相关岗位工作经历，其中，儿科和麻醉科岗位需具有规培合格证，报考岗位与执业注册范围需一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3</w:t>
            </w:r>
          </w:p>
        </w:tc>
      </w:tr>
      <w:tr>
        <w:trPr>
          <w:trHeight w:val="5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普通高等院校本科及以上学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兴县中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随车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报考岗位与执业注册范围一致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同时具有二甲及以上医院两年以上相关岗位工作经历。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西医结合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5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普通高等院校本科及以上学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6</w:t>
            </w:r>
          </w:p>
        </w:tc>
      </w:tr>
      <w:tr>
        <w:trPr>
          <w:trHeight w:val="9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时具有二甲及以上医院两年以上相关岗位工作经历、具有护师及以上资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7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兴县妇幼保健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普通高等院校本科及以上学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助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8</w:t>
            </w:r>
          </w:p>
        </w:tc>
      </w:tr>
      <w:tr>
        <w:trPr>
          <w:trHeight w:val="2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普通高等院校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非全日制本科及以上学历，需具有岗位所对应的师级及以上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科学历，需具有对应专业中级及以上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时具有三级医院两年以上相关岗位工作经历、需具有执业资格且执业注册范围需符合岗位需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助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9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时具有执业资格且执业注册范围需符合岗位需求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学影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0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兴县皮肤病防治院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师级及以上专业技术职称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时具有三级医院两年以上工作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1</w:t>
            </w:r>
          </w:p>
        </w:tc>
      </w:tr>
      <w:tr>
        <w:trPr>
          <w:trHeight w:val="20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中等卫生专业学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化学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初级及以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本科及以上学历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需具备中职或高中教师资格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专业：应用化学、化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及以上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2</w:t>
            </w:r>
          </w:p>
        </w:tc>
      </w:tr>
      <w:tr>
        <w:trPr>
          <w:trHeight w:val="20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级及以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体育教育、社会体育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究生及以上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：体育教育学，体育教育与社会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A13</w:t>
            </w:r>
          </w:p>
        </w:tc>
      </w:tr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</w:tbl>
    <w:p>
      <w:pPr>
        <w:pStyle w:val="Normal"/>
        <w:spacing w:lineRule="exact" w:line="360"/>
        <w:ind w:firstLine="15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100" w:after="10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User</dc:creator>
  <dc:description/>
  <dc:language>en-US</dc:language>
  <cp:lastModifiedBy>Users</cp:lastModifiedBy>
  <cp:lastPrinted>2022-03-31T10:46:00Z</cp:lastPrinted>
  <dcterms:modified xsi:type="dcterms:W3CDTF">2022-04-06T08:41:00Z</dcterms:modified>
  <cp:revision>2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6CD1B72C4A599DD9BEE360746642</vt:lpwstr>
  </property>
  <property fmtid="{D5CDD505-2E9C-101B-9397-08002B2CF9AE}" pid="3" name="KSOProductBuildVer">
    <vt:lpwstr>2052-11.1.0.11405</vt:lpwstr>
  </property>
</Properties>
</file>