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资格考试实践技能考试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医师资格考试网上报名并考区、考点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报名信息无误后点击网上缴费按钮进入缴费界面；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72025" cy="250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支付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询支付结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已缴费为准。（如下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3865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12:00Z</dcterms:created>
  <dc:creator>lenovo</dc:creator>
  <dc:description/>
  <dc:language>en-US</dc:language>
  <cp:lastModifiedBy>lenovo</cp:lastModifiedBy>
  <dcterms:modified xsi:type="dcterms:W3CDTF">2022-04-02T06:13:00Z</dcterms:modified>
  <cp:revision>1</cp:revision>
  <dc:subject/>
  <dc:title/>
</cp:coreProperties>
</file>