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海沧区所属卫生事业单位公开招聘编内工作人员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单位联系表（</w:t>
      </w:r>
      <w:r>
        <w:rPr>
          <w:rFonts w:eastAsia="黑体" w:cs="黑体" w:ascii="黑体" w:hAnsi="黑体"/>
          <w:sz w:val="36"/>
          <w:szCs w:val="36"/>
        </w:rPr>
        <w:t>2022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</w:rPr>
        <w:t>4</w:t>
      </w:r>
      <w:r>
        <w:rPr>
          <w:rFonts w:ascii="黑体" w:hAnsi="黑体" w:cs="黑体" w:eastAsia="黑体"/>
          <w:sz w:val="36"/>
          <w:szCs w:val="36"/>
        </w:rPr>
        <w:t>月）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933"/>
        <w:gridCol w:w="3016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电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电子信箱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厦门市海沧区人力资源和社会保障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小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58852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hcrsjrsk@163.com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厦门市海沧区卫生健康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廖青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65837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9316339@qq.com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厦门市海沧区疾病预防控制中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秀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500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hxm00123@163.com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厦门市海沧区妇幼保健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维鸣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8407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90072418@qq.com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厦门市海沧区海沧街道石塘社区卫生服务中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521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stwsy6055515@163.com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厦门市海沧区新阳街道社区卫生服务中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颜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53497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9250658@qq.com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厦门市海沧区东孚街道社区卫生服务中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春燕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1513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31996151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1:00Z</dcterms:created>
  <dc:creator>ZZ</dc:creator>
  <dc:description/>
  <dc:language>en-US</dc:language>
  <cp:lastModifiedBy>娓娓</cp:lastModifiedBy>
  <dcterms:modified xsi:type="dcterms:W3CDTF">2022-03-29T08:41:04Z</dcterms:modified>
  <cp:revision>3</cp:revision>
  <dc:subject/>
  <dc:title>海沧区所属卫生事业单位公开招聘编内工作人员单位联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5B11A85E84DE7BD11450D1D8DD72F</vt:lpwstr>
  </property>
  <property fmtid="{D5CDD505-2E9C-101B-9397-08002B2CF9AE}" pid="3" name="KSOProductBuildVer">
    <vt:lpwstr>2052-11.8.2.10972</vt:lpwstr>
  </property>
</Properties>
</file>