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永安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—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医师定期考核不合格人员注销注册名单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12"/>
        <w:gridCol w:w="700"/>
        <w:gridCol w:w="1813"/>
        <w:gridCol w:w="1362"/>
        <w:gridCol w:w="1113"/>
        <w:gridCol w:w="950"/>
        <w:gridCol w:w="1323"/>
        <w:gridCol w:w="1195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在机构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师级别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证号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师类别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范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处理结果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军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监狱医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**********28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疾病预防控制中心门诊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助理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**********0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类别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妹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宏泰中医门诊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29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产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青水畲族乡中心卫生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76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科专业、外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立医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74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产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罗坊卫生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54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产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鸿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贡川卫生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5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儿科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影像和放射治疗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科医学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莲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仁济中医门诊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31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儿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仁济西医内科门诊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23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产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萌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仁济西医内科门诊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77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修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燕东街道林业新村社区卫生服务站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**********06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燕北街道红山社区卫生服务站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**********08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类别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省永安轴承有限责任公司卫生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**********08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类别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仁济西医内科门诊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53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立医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医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**********78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科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销注册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1:50Z</dcterms:created>
  <dc:creator>dell</dc:creator>
  <dc:description/>
  <dc:language>en-US</dc:language>
  <cp:lastModifiedBy>dell</cp:lastModifiedBy>
  <dcterms:modified xsi:type="dcterms:W3CDTF">2022-04-02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4FB02092406E9516328976A5CD62</vt:lpwstr>
  </property>
  <property fmtid="{D5CDD505-2E9C-101B-9397-08002B2CF9AE}" pid="3" name="KSOProductBuildVer">
    <vt:lpwstr>2052-11.1.0.10578</vt:lpwstr>
  </property>
</Properties>
</file>