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医师资格考试实践技能考试网上缴费说明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网上缴费前准备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完成医师资格考试网上报名，且考区、考点审核通过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确认银行卡或微信已开通网上支付功能，熟悉并掌握网上支付流程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网上支付注意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正确操作网上支付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议不要多人使用同一台计算机进行网上缴费，若因条件限制必须多人使用同一计算机进行网上缴费时，不可多开窗口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以上同时进行缴费，必须在上一人报名及缴费成功，点击“退出”按钮并关闭浏览器后，方可进行下一人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议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浏览器，以免因系统不兼容导致无法正常支付。银行系统支持浏览器版本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网上缴费前，考生使用的电脑有可能需要先下载加密程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位高加密包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AV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上缴费前，务必关闭百度搜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oog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S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工具条和弹出窗口拦截功能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确保网上缴费成功，缴费前可先删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浏览器缓存（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浏览器的工具菜单中选择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ter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选项”，点击“删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okies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“删除文件”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登录国家医学考试服务平台，确认报名信息无误后点击网上缴费按钮进入缴费界面；（如下图）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695825" cy="30384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核对缴费信息和缴费金额后选择支付方式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果因上网条件较差或网络传输等原因造成系统速度缓慢，考生须耐心等待，尽量不要重复点击，避免二次支付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缴费时如果进行到某一步骤出现异常，切勿点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浏览器“返回”按钮，而应关闭浏览器窗口后，重新点击国家医学考试服务平台中缴费按钮进行下一步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于缴费人数较多，请尽量提前做准备，避免出现缴费高峰时段，导致网络拥堵，影响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强化密码保护意识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网环境安全可靠，尽量不要在网吧等公共场所使用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尽量在不同场合使用有所区别的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牢记密码，如作记录则应妥善保管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要分清所持银行卡的各种使用密码，不同的密码会有不同的用途与功能，如支付密码、取款密码等，使用时不能混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确保自己银行卡密码的安全，不得告诉他人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输入网上报名系统或网上付费密码时，应防止左右有他人窥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留密码时尽量避免选用身份证、生日、电话、门牌、吉祥、重复或连续等易被他人破译的数字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发现有泄密危险时，应及时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定期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意电脑中是否有键盘记录或远程控制等木马程序，使用病毒实时监控程序和网络防火墙，并注意升级更新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网上支付结果查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查询支付结果：如果支付后对支付状态不确定，可使用您支付的电脑登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yeepay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页选择“订单查询”，系统会自动搜索出您使用本电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内的支付记录，您可以查询到匹配的缴费记录状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如果系统没有提示缴费失败或成功，考生可通过登录网上银行、客服电话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T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柜台等各种方式查询账户内余额，如果考试费已经支出，缴费状态未成功，可能出现以下两种情况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于网络延时，数据传输滞后，可以稍后重新登陆网站刷新查看缴费状态即可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的订单号，请务必提前牢记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果同一考生发现被重复扣款，请不用担心，银行会自动退款到你的银行卡上，如有疑问，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果发现国家医学考试服务平台上缴费没有成功，而网上银行扣款成功，请考生耐心等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，如考试服务平台上仍显示未缴费则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最终缴费成功的标志，以国家医学考试服务平台中的已缴费为准。（如下图）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419600" cy="30194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关于退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ms.med66.com/zcms/preview/www.med66.com/upload/resources/image/2022/04/02/574523.png?164886059847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cms.med66.com/zcms/preview/www.med66.com/upload/resources/image/2022/04/02/574522.png?16488605728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20:35Z</dcterms:created>
  <dc:creator>cdeluser</dc:creator>
  <dc:description/>
  <dc:language>en-US</dc:language>
  <cp:lastModifiedBy>健康管理师官方小助手</cp:lastModifiedBy>
  <dcterms:modified xsi:type="dcterms:W3CDTF">2022-04-02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302C157B4F28A84B408BED2F7FA2</vt:lpwstr>
  </property>
  <property fmtid="{D5CDD505-2E9C-101B-9397-08002B2CF9AE}" pid="3" name="KSOProductBuildVer">
    <vt:lpwstr>2052-11.1.0.10667</vt:lpwstr>
  </property>
</Properties>
</file>