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生防疫须知及身体健康监测记录表及诚信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须于报名当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招聘全程结束前坚持每天打卡，并如实填写个人信息，每天记录健康状况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按要求提前赶到考点，主动出示本人有效身份证、《准考证》、河北健康码“绿码”、《身体健康状况监测记录表及诚信承诺书》，并按要求主动接受体温测量。根据疫情形势发展，核酸检测报告的要求详见准考证或考试须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无法提供健康证明的，现场医疗卫生人员确认有可疑症状体征（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出现持续干咳、乏力、呼吸困难等症状）的考生，将按照疫情防控工作要求进行处置。</w:t>
      </w:r>
    </w:p>
    <w:p>
      <w:pPr>
        <w:pStyle w:val="Style18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  <w:sz w:val="30"/>
          <w:szCs w:val="30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</w:p>
    <w:p>
      <w:pPr>
        <w:pStyle w:val="Style18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格复审、面试、体检、考核等程序均严格按以上防疫要求落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下载打印的《个人健康信息承诺书》及相应规定时间内的健康证明材料参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保定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告发布后，如疫情防控态势突发重大变化，将按照上级指示精神，酌情调整变更相关工作安排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exact" w:line="40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保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cp:keywords/>
  <dc:language>en-US</dc:language>
  <cp:lastModifiedBy>Administrator</cp:lastModifiedBy>
  <cp:lastPrinted>2020-08-10T16:17:00Z</cp:lastPrinted>
  <dcterms:modified xsi:type="dcterms:W3CDTF">2022-03-2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E1F3000774DA4BCF76697C2D42865</vt:lpwstr>
  </property>
  <property fmtid="{D5CDD505-2E9C-101B-9397-08002B2CF9AE}" pid="3" name="KSOProductBuildVer">
    <vt:lpwstr>2052-11.1.0.11294</vt:lpwstr>
  </property>
</Properties>
</file>