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光泽县总医院公开招聘编外工作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eastAsia="黑体;SimHei" w:cs="黑体;SimHei"/>
          <w:sz w:val="44"/>
          <w:szCs w:val="21"/>
        </w:rPr>
      </w:pPr>
      <w:r>
        <w:rPr>
          <w:rFonts w:eastAsia="黑体;SimHei" w:cs="黑体;SimHei" w:ascii="宋体;SimSun" w:hAnsi="宋体;SimSun"/>
          <w:sz w:val="44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113030</wp:posOffset>
                </wp:positionV>
                <wp:extent cx="6129020" cy="547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551"/>
                              <w:gridCol w:w="580"/>
                              <w:gridCol w:w="420"/>
                              <w:gridCol w:w="420"/>
                              <w:gridCol w:w="421"/>
                              <w:gridCol w:w="178"/>
                              <w:gridCol w:w="242"/>
                              <w:gridCol w:w="420"/>
                              <w:gridCol w:w="176"/>
                              <w:gridCol w:w="245"/>
                              <w:gridCol w:w="53"/>
                              <w:gridCol w:w="265"/>
                              <w:gridCol w:w="102"/>
                              <w:gridCol w:w="420"/>
                              <w:gridCol w:w="44"/>
                              <w:gridCol w:w="196"/>
                              <w:gridCol w:w="181"/>
                              <w:gridCol w:w="193"/>
                              <w:gridCol w:w="194"/>
                              <w:gridCol w:w="33"/>
                              <w:gridCol w:w="346"/>
                              <w:gridCol w:w="74"/>
                              <w:gridCol w:w="421"/>
                              <w:gridCol w:w="321"/>
                              <w:gridCol w:w="99"/>
                              <w:gridCol w:w="420"/>
                              <w:gridCol w:w="421"/>
                              <w:gridCol w:w="420"/>
                              <w:gridCol w:w="420"/>
                              <w:gridCol w:w="425"/>
                              <w:gridCol w:w="9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73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2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Cs w:val="21"/>
                                    </w:rPr>
                                    <w:t>配偶姓名及工作单位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30.9pt;mso-wrap-distance-left:9pt;mso-wrap-distance-right:9pt;mso-wrap-distance-top:0pt;mso-wrap-distance-bottom:0pt;margin-top:8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551"/>
                        <w:gridCol w:w="580"/>
                        <w:gridCol w:w="420"/>
                        <w:gridCol w:w="420"/>
                        <w:gridCol w:w="421"/>
                        <w:gridCol w:w="178"/>
                        <w:gridCol w:w="242"/>
                        <w:gridCol w:w="420"/>
                        <w:gridCol w:w="176"/>
                        <w:gridCol w:w="245"/>
                        <w:gridCol w:w="53"/>
                        <w:gridCol w:w="265"/>
                        <w:gridCol w:w="102"/>
                        <w:gridCol w:w="420"/>
                        <w:gridCol w:w="44"/>
                        <w:gridCol w:w="196"/>
                        <w:gridCol w:w="181"/>
                        <w:gridCol w:w="193"/>
                        <w:gridCol w:w="194"/>
                        <w:gridCol w:w="33"/>
                        <w:gridCol w:w="346"/>
                        <w:gridCol w:w="74"/>
                        <w:gridCol w:w="421"/>
                        <w:gridCol w:w="321"/>
                        <w:gridCol w:w="99"/>
                        <w:gridCol w:w="420"/>
                        <w:gridCol w:w="421"/>
                        <w:gridCol w:w="420"/>
                        <w:gridCol w:w="420"/>
                        <w:gridCol w:w="425"/>
                        <w:gridCol w:w="9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73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贴照片处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2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Cs w:val="21"/>
                              </w:rPr>
                              <w:t>配偶姓名及工作单位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紧急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4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ind w:firstLine="50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承 诺 书</w:t>
      </w:r>
    </w:p>
    <w:p>
      <w:pPr>
        <w:pStyle w:val="Normal"/>
        <w:snapToGrid w:val="false"/>
        <w:spacing w:lineRule="exact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承诺人：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4"/>
        </w:rPr>
        <w:t>年   月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9:00Z</dcterms:created>
  <dc:creator>微软用户</dc:creator>
  <dc:description/>
  <dc:language>en-US</dc:language>
  <cp:lastModifiedBy>办公室</cp:lastModifiedBy>
  <cp:lastPrinted>2020-05-21T14:58:00Z</cp:lastPrinted>
  <dcterms:modified xsi:type="dcterms:W3CDTF">2022-03-28T06:59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