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6"/>
          <w:szCs w:val="36"/>
          <w:lang w:val="en-US" w:eastAsia="zh-CN"/>
        </w:rPr>
        <w:t>昆明市延安医院禄劝医院禄劝彝族苗族自治县第一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6"/>
          <w:szCs w:val="36"/>
          <w:lang w:val="en-US" w:eastAsia="zh-CN"/>
        </w:rPr>
        <w:t>乌东德坝区医院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6"/>
          <w:szCs w:val="36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6"/>
          <w:szCs w:val="36"/>
          <w:lang w:val="en-US" w:eastAsia="zh-CN"/>
        </w:rPr>
        <w:t>年编外专业技术人员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6"/>
          <w:szCs w:val="36"/>
        </w:rPr>
        <w:t>报考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6"/>
          <w:szCs w:val="36"/>
        </w:rPr>
        <w:t>诚信承诺书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我已认真阅读《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昆明市延安医院禄劝医院禄劝彝族苗族自治县第一人民医院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编外专业技术人员招聘公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》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一、严格遵守公开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的相关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政策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规定和纪律要求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二、真实、准确地填写报名信息，并保证所提供的个人信息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24"/>
          <w:szCs w:val="24"/>
        </w:rPr>
        <w:t>证明资料、证件等相关材料及复印件真实有效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24"/>
          <w:szCs w:val="24"/>
        </w:rPr>
        <w:t>并与招聘岗位相符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三、完全满足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公开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公告和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职位要求的资格条件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、准确填写及核对有效的手机号码、联系电话、通讯地址等联系方式，并保证在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期间联系畅通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五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、不弄虚作假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节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。不伪造、不使用假证明、假证书。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报考人本人签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Administrator</cp:lastModifiedBy>
  <dcterms:modified xsi:type="dcterms:W3CDTF">2022-03-18T05:52:45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1.8.2.9022</vt:lpwstr>
  </property>
</Properties>
</file>