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120" w:after="120"/>
        <w:ind w:left="42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六安市“智医助理”试点县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20"/>
        <w:ind w:left="42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1"/>
        <w:gridCol w:w="2841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-178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-134" w:right="0" w:firstLine="28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县区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420" w:right="0" w:firstLine="643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-1" w:right="0" w:hanging="1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安区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420" w:right="0" w:firstLine="64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-1" w:right="0" w:hanging="1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城县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420" w:right="0" w:firstLine="64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-1" w:right="0" w:hanging="1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霍邱县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40" w:before="0" w:after="120"/>
              <w:ind w:left="420" w:right="0" w:firstLine="640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9:21Z</dcterms:created>
  <dc:creator>dell</dc:creator>
  <dc:description/>
  <dc:language>en-US</dc:language>
  <cp:lastModifiedBy>dell</cp:lastModifiedBy>
  <dcterms:modified xsi:type="dcterms:W3CDTF">2022-03-13T08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8AAFDD55419882C9A2877DABFAD9</vt:lpwstr>
  </property>
  <property fmtid="{D5CDD505-2E9C-101B-9397-08002B2CF9AE}" pid="3" name="KSOProductBuildVer">
    <vt:lpwstr>2052-11.1.0.10578</vt:lpwstr>
  </property>
</Properties>
</file>