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安市“智医助理”建设内容及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55"/>
        <w:gridCol w:w="6128"/>
      </w:tblGrid>
      <w:tr>
        <w:trPr>
          <w:tblHeader w:val="true"/>
          <w:trHeight w:val="85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内容及功能</w:t>
            </w:r>
          </w:p>
        </w:tc>
      </w:tr>
      <w:tr>
        <w:trPr>
          <w:trHeight w:val="4094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助诊断子系统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功能：智能辅助诊断，医学知识检索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辅助诊断：依托医疗机器人认知智能、逻辑推理技术和医学知识体系，医生在诊疗过程中根据患者基本信息、主诉、现病史、既往史、检查检验等数据，智能推荐疾病列表、诊断依据、治疗方案、用药建议等信息，辅助基层医生对病情进行准确判断和诊疗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知识检索：基于医学知识库和快速查询引擎，基层医生通过语音、文字等多种交互方式完成医学内容快速检索。系统实现医学知识检索结果的相关度排序展示，并帮助医生详细了解疾病知识和诊疗信息。医学知识库主要分为两个方面，一是涵盖基层全科各种疾病的概念、病因病理、临床表现、体征、并发症、检查、诊断标准、鉴别诊断、治疗、预后、特殊人群处理等；二是包括各种药品的用法用量、适应症、注意事项、禁忌、药物相互作用、特殊人群用药、服药等。检索结果包括：药典查询、疾病查询、药物禁忌查询、指南文献查询。</w:t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慢病智能管理子系统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功能：基于国家医疗卫生相关标准或指南的健康评估模型，含健康评估、健康干预、通知宣教。</w:t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远程视频子系统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功能：上级医生通过远程视频系统实现对基层医生远程视频、专业技术支援，上级医生可实时查阅患者在基层的健康档案和电子病历。</w:t>
            </w:r>
          </w:p>
        </w:tc>
      </w:tr>
      <w:tr>
        <w:trPr>
          <w:trHeight w:val="964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终端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个基层医疗机构（含社区卫生服务中心、乡镇卫生院、村卫生室）配备一台移动终端设备。前期项目建设（如基本公共卫生服务“两卡制”等）已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P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终端的基层医疗机构不再重复配备。</w:t>
            </w:r>
          </w:p>
        </w:tc>
      </w:tr>
      <w:tr>
        <w:trPr>
          <w:trHeight w:val="582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心服务器硬件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建设市级“智医助理”支撑系统。</w:t>
            </w:r>
          </w:p>
        </w:tc>
      </w:tr>
      <w:tr>
        <w:trPr>
          <w:trHeight w:val="774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部署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每个区县所有基层医疗机构的系统部署及安装、定制开发联调等现场实施工作，每个县区实施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1067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营服务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每个基层医疗机构（含社区卫生服务中心、乡镇卫生院、村卫生室）开展产品使用培训、督导考核及使用效果回访、解决使用中遇到的问题等现场技术支持和服务工作。每个县区至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培训人员。</w:t>
            </w:r>
          </w:p>
        </w:tc>
      </w:tr>
      <w:tr>
        <w:trPr>
          <w:trHeight w:val="502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改造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市县智医助理系统专网建设。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量资费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终端流量费用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20"/>
        <w:ind w:left="42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59:02Z</dcterms:created>
  <dc:creator>dell</dc:creator>
  <dc:description/>
  <dc:language>en-US</dc:language>
  <cp:lastModifiedBy>dell</cp:lastModifiedBy>
  <dcterms:modified xsi:type="dcterms:W3CDTF">2022-03-13T08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70B27AE6544BA8FB01CEA02DE5988</vt:lpwstr>
  </property>
  <property fmtid="{D5CDD505-2E9C-101B-9397-08002B2CF9AE}" pid="3" name="KSOProductBuildVer">
    <vt:lpwstr>2052-11.1.0.10578</vt:lpwstr>
  </property>
</Properties>
</file>