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安市“智医助理”建设领导小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42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5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做好全市“智医助理”工作，现成立“智医助理”建设领导小组。领导小组名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：吴广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党组书记、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组长：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党组成员、副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亚美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党组成员、总经济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：秦富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办公室主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张海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妇幼健康服务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志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基层卫生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涂有运   市卫健委医政医管科负责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传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综合监督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计生基层指导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夏子胜   市卫健委计生家庭发展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瑞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中医药科科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1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卫健委计生协会秘书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导组下设办公室，负责日常工作。秦富好同志兼任办公室主任，张相磊同志任办公室副主任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58:11Z</dcterms:created>
  <dc:creator>dell</dc:creator>
  <dc:description/>
  <dc:language>en-US</dc:language>
  <cp:lastModifiedBy>dell</cp:lastModifiedBy>
  <dcterms:modified xsi:type="dcterms:W3CDTF">2022-03-13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5FEE572A42A892FF62CFA2FE2F8F</vt:lpwstr>
  </property>
  <property fmtid="{D5CDD505-2E9C-101B-9397-08002B2CF9AE}" pid="3" name="KSOProductBuildVer">
    <vt:lpwstr>2052-11.1.0.10578</vt:lpwstr>
  </property>
</Properties>
</file>