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0" w:after="0"/>
        <w:ind w:left="0" w:right="0" w:firstLine="1018"/>
        <w:rPr>
          <w:rFonts w:ascii="黑体" w:hAnsi="黑体" w:eastAsia="黑体" w:cs="黑体"/>
          <w:b/>
          <w:b/>
          <w:bCs/>
          <w:color w:val="221714"/>
          <w:sz w:val="32"/>
          <w:szCs w:val="32"/>
        </w:rPr>
      </w:pPr>
      <w:r>
        <w:rPr>
          <w:rFonts w:eastAsia="黑体" w:cs="黑体" w:ascii="黑体" w:hAnsi="黑体"/>
          <w:b/>
          <w:bCs/>
          <w:color w:val="221714"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color w:val="221714"/>
          <w:sz w:val="32"/>
          <w:szCs w:val="32"/>
        </w:rPr>
        <w:t>中医特色突出、现代技术卓越、综合实力雄厚、服务品质优良”——泰安市中医医院最新简介</w:t>
      </w:r>
    </w:p>
    <w:p>
      <w:pPr>
        <w:pStyle w:val="Style15"/>
        <w:widowControl/>
        <w:spacing w:lineRule="atLeast" w:line="270" w:before="0" w:after="0"/>
        <w:ind w:left="0" w:right="0" w:firstLine="1018"/>
        <w:rPr>
          <w:rFonts w:ascii="仿宋" w:hAnsi="仿宋" w:eastAsia="仿宋" w:cs="仿宋"/>
          <w:b/>
          <w:b/>
          <w:bCs/>
          <w:color w:val="221714"/>
          <w:sz w:val="32"/>
          <w:szCs w:val="32"/>
        </w:rPr>
      </w:pP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泰安市中医医院建院于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980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年，是国家三级甲等综合性中医医院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位于东岳大街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58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号。是全市中医的医疗、教学、科研、预防保健中心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是山东中医药大学附属医院，山东第一医科大学、滨州医学院教学医院，国家中医住院医师规范化培训基地，国家中医全科医生规范化培训基地，国家药物临床试验基地，泰安市骨伤医院。医院在全市卫生系统率先推行整理、整顿、清洁、规范、素养、安全即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6S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精益管理模式，创新打造的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6S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管理品牌荣获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年度山东省中医医院管理先进案例优胜奖、优秀组织奖，助推医疗安全、服务质量迈上新台阶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医院名老中医荟萃，临床学科齐全，中医特色显著，诊疗设备先进，科研实力雄厚。医院现开放床位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214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张，设有肝病、脑病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肺病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、内分泌、中医预防保健科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骨伤科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、心血管科、肿瘤科、外科、妇产科、儿科、针灸、推拿等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46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个病区和门诊。医院拥有多个特色鲜明、疗效明显的专科专病，肝病科、内分泌科为国家临床重点专科，肝病科、脑病科、肺病科、内分泌科、中医预防保健科为国家级中医重点专科，肝病科、脑病科为山东省首批重点学科，骨伤科、心血管科、肿瘤科、康复科、针灸科、急诊科、肛肠科、脾胃病科为山东省中医药重点专科。肾病科、皮肤科、肛肠科、妇科、急诊和重症医学科为市级重点中医专科及特色专科。医院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年被国家脑防委确定为国家级高级卒中中心，呼吸科（肺病科）通过三级医院呼吸与危重症医学科（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PCCM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）规范化建设评审认定；内分泌科为山东省中医药管理局确定为中医专科专病区域诊疗中心；脑病科为国家中医药管理局“脑病一体化诊疗”创新示范单位、泰安中西医脑病会诊基地；泌尿外科为首都医科大学附属北京友谊医院泌尿微创技术合作基地、泰安市中西医结合结石病会诊诊疗基地；急诊科为中国急诊专科医联体“急诊高血压规范化管理救治基地”、泰安市创伤中心；中医预防保健科为泰山治未病联盟牵头单位。拥有国医大师李佃贵传承工作室、全国名老中医传承工作室王光辉专家门诊、赵学印专家门诊，山东省名老中医传承工作室张树泉专家门诊、王素美专家门诊。</w:t>
      </w:r>
    </w:p>
    <w:p>
      <w:pPr>
        <w:pStyle w:val="Style15"/>
        <w:widowControl/>
        <w:spacing w:lineRule="atLeast" w:line="270" w:before="0" w:after="0"/>
        <w:ind w:left="0" w:right="0" w:firstLine="883"/>
        <w:rPr>
          <w:rFonts w:ascii="仿宋" w:hAnsi="仿宋" w:eastAsia="仿宋" w:cs="仿宋"/>
          <w:b/>
          <w:b/>
          <w:bCs/>
          <w:color w:val="221714"/>
          <w:sz w:val="32"/>
          <w:szCs w:val="32"/>
        </w:rPr>
      </w:pP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医院高度重视人才工作，设有国际欧亚科学院泰安工作站、中国针灸学会泰安专家工作站、江学良专家工作站、泰山国医工作站，是山东省“三经传承”推广示范基地。医院共有各类专业技术人员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200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余人，其中博士、硕士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340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人，高级职称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200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余人，中级职称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500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余人。拥有享受国务院政府特殊津贴待遇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人，全国老中医药专家学术经验指导老师（博导）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人，山东省名中医药专家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人，泰山英才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人，市级“拔尖人才”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人，泰山医学家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名，“泰安市名中医”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人，“泰安市名中医”培养对象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人，“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51”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岱下英才培养工程培养对象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人，“泰安市百姓心中的知名中医”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color w:val="221714"/>
          <w:sz w:val="32"/>
          <w:szCs w:val="32"/>
        </w:rPr>
      </w:pP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医院配有万元以上先进医疗设备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000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余件，其中包括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GE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最高端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3.0T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磁共振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Signa Architect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（山东省首台），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Philips 1.5T Achieva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磁共振；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Philips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第三代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256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层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Brilliance iCT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；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Philips 128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层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Ingenuity CT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，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GE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高清低剂量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24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层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CT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，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Philips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最新一代霓彩系列大平板数字减影血管造影机（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DSA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）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日立动态平板数字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X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射线透视摄影系统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EXAVISTA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；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6000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速日立生化免疫流水线；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GE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极速高清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DR—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百微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Optima XR646 HD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，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GE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百微双平板移动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DR—Optima XR240amx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；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Spinedos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椎间孔镜，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Karl Storz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腹腔内窥镜系统；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 xml:space="preserve">Olympus 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输尿管电子软镜、电子胃肠镜；惠尔双发射双接收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G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型臂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X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光机；科医人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00W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钬激光，西班牙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200W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半导体红激光；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Philips EPIQ7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彩色多普勒超声诊断仪，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 xml:space="preserve">GE LOGIQ E11 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彩色多普勒超生诊断仪（山东省首台），超声弹性成像设备（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E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超）；良性阵发性位置性眩晕诊疗系统；西门子、柯惠高端有创呼吸机，哈美顿有创转运呼吸机；赛默飞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QuantStudio 5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实时荧光定量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PCR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仪、卡尤迪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Flash 20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快速实时荧光定量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PCR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仪等先进设备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color w:val="221714"/>
          <w:sz w:val="32"/>
          <w:szCs w:val="32"/>
        </w:rPr>
      </w:pP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医院坚持科技兴院战略，全院有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00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余项科研成果分别获省、市级科技进步奖、山东医学科技奖、山东中医药科学技术奖等奖项；先后在国家及省级专业杂志发表论文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200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余篇，主编著作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余部，获国家专利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200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余项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color w:val="221714"/>
          <w:sz w:val="32"/>
          <w:szCs w:val="32"/>
        </w:rPr>
      </w:pP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医院拥有泰安市唯一的中医药文化宣传教育基地、泰山中医药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开发研究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中心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泰安市中医医院红门门诊）。基地位于红门路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75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号，是国家中医药管理局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988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月正式投资兴建的。于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989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日正式开诊。该中心座落在气势宏伟、风景秀丽的泰山脚下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为一处仿古庭院式建筑。庭院错落有致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环境优美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松柏环绕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四季常青，是海内外游客徒步登泰山的必经之地，一直致力于发挥中医医疗特色优势，为广大市民提供良好的医疗服务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color w:val="221714"/>
          <w:sz w:val="32"/>
          <w:szCs w:val="32"/>
        </w:rPr>
      </w:pP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年，泰安市中医医院抓住国家大力发展中医药的契机，牵头主办首届泰山中医药文化节，以人民健康为中心，不断完善中医服务网络，将其升级打造为泰安市中医药文化宣传教育基地、泰山中医药开发研究中心，努力建设成宣传泰安中医药文化的前沿阵地，积极推广中医药适宜技术，助力泰安免疫力经济发展大局和康养福地建设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color w:val="221714"/>
          <w:sz w:val="32"/>
          <w:szCs w:val="32"/>
        </w:rPr>
      </w:pP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医院已成功举办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届膏方节，每年开具膏方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6000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余料。一直致力于中医膏方的精华传承与守正创新，不断发掘膏方在治未病、预防保健、疾病治疗、病后恢复、提高生活质量等方面的作用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形成了独具特色的中医预防保健服务模式，努力打造“名院、名医、名药”膏方品牌。医院自制制剂疗效显著，目前，获得国家批准文号的品种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68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个，自制特色代茶饮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个，为百姓养生保健起到了良好作用。</w:t>
      </w:r>
    </w:p>
    <w:p>
      <w:pPr>
        <w:pStyle w:val="Style15"/>
        <w:widowControl/>
        <w:spacing w:lineRule="atLeast" w:line="270" w:before="0" w:after="0"/>
        <w:ind w:left="0" w:right="0" w:firstLine="883"/>
        <w:rPr>
          <w:rFonts w:ascii="仿宋" w:hAnsi="仿宋" w:eastAsia="仿宋" w:cs="仿宋"/>
          <w:b/>
          <w:b/>
          <w:bCs/>
          <w:color w:val="221714"/>
          <w:sz w:val="32"/>
          <w:szCs w:val="32"/>
        </w:rPr>
      </w:pP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医院秉承“中医特色突出、现代技术卓越、综合实力雄厚、服务品质优良”的办院宗旨，医院先后荣获“全国卫生系统思想政治工作先进集体”、“全国中医药文化建设先进单位”、“首届全国中医医院总务后勤管理先进单位”、“省级文明单位”、“山东省中医健康保健工作示范医院”、“山东省服务名牌”、“全省卫生系统诚信建设先进单位”、“全省医德医风示范医院”、“山东省医院管理先进单位”、 “山东省首批医患和谐示范医院”等荣誉称号。</w:t>
      </w:r>
    </w:p>
    <w:p>
      <w:pPr>
        <w:pStyle w:val="Style15"/>
        <w:widowControl/>
        <w:spacing w:lineRule="atLeast" w:line="270" w:before="0" w:after="0"/>
        <w:ind w:left="0" w:right="0" w:firstLine="883"/>
        <w:rPr>
          <w:rFonts w:ascii="仿宋" w:hAnsi="仿宋" w:eastAsia="仿宋" w:cs="仿宋"/>
          <w:b/>
          <w:b/>
          <w:bCs/>
          <w:color w:val="221714"/>
          <w:sz w:val="32"/>
          <w:szCs w:val="32"/>
        </w:rPr>
      </w:pP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221714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221714"/>
          <w:sz w:val="32"/>
          <w:szCs w:val="32"/>
        </w:rPr>
        <w:t>月，新一届院党委成立以来，团结带领全院干部职工，在市委、市政府和市卫健委的坚强领导下，在各级各部门的关心支持下，深入推进管理体系建设、疫情常态化防控体系建设、服务能力建设、人才队伍建设，在深化医改、推进强医惠民方面做出有益的探索和实践，取得显著成效。</w:t>
      </w:r>
    </w:p>
    <w:p>
      <w:pPr>
        <w:pStyle w:val="Style15"/>
        <w:widowControl/>
        <w:spacing w:lineRule="atLeast" w:line="270" w:before="0" w:after="0"/>
        <w:ind w:left="0" w:right="0" w:firstLine="883"/>
        <w:rPr>
          <w:rFonts w:ascii="仿宋" w:hAnsi="仿宋" w:eastAsia="仿宋" w:cs="仿宋"/>
          <w:b/>
          <w:b/>
          <w:bCs/>
          <w:color w:val="221714"/>
          <w:sz w:val="32"/>
          <w:szCs w:val="32"/>
        </w:rPr>
      </w:pPr>
      <w:r>
        <w:rPr>
          <w:rFonts w:eastAsia="仿宋" w:cs="仿宋" w:ascii="仿宋" w:hAnsi="仿宋"/>
          <w:b/>
          <w:bCs/>
          <w:color w:val="22171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23:00Z</dcterms:created>
  <dc:creator>admin</dc:creator>
  <dc:description/>
  <dc:language>en-US</dc:language>
  <cp:lastModifiedBy>Heart of Eternity</cp:lastModifiedBy>
  <cp:lastPrinted>2021-11-10T16:37:00Z</cp:lastPrinted>
  <dcterms:modified xsi:type="dcterms:W3CDTF">2022-03-10T11:50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FDE740DD4E3D985E5DC4EDB44ED4</vt:lpwstr>
  </property>
  <property fmtid="{D5CDD505-2E9C-101B-9397-08002B2CF9AE}" pid="3" name="KSOProductBuildVer">
    <vt:lpwstr>2052-11.1.0.11365</vt:lpwstr>
  </property>
</Properties>
</file>