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03"/>
        <w:gridCol w:w="503"/>
        <w:gridCol w:w="981"/>
        <w:gridCol w:w="452"/>
        <w:gridCol w:w="503"/>
        <w:gridCol w:w="452"/>
        <w:gridCol w:w="576"/>
        <w:gridCol w:w="427"/>
        <w:gridCol w:w="441"/>
        <w:gridCol w:w="1640"/>
        <w:gridCol w:w="2197"/>
        <w:gridCol w:w="1600"/>
        <w:gridCol w:w="931"/>
        <w:gridCol w:w="1566"/>
      </w:tblGrid>
      <w:tr>
        <w:trPr>
          <w:trHeight w:val="918" w:hRule="atLeast"/>
        </w:trPr>
        <w:tc>
          <w:tcPr>
            <w:tcW w:w="1330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镇江市中西医结合医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一批公开招聘工作人员岗位表</w:t>
            </w:r>
          </w:p>
        </w:tc>
      </w:tr>
      <w:tr>
        <w:trPr>
          <w:trHeight w:val="42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来源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考比例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资格条件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考核方式及成绩计算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单位联系方式</w:t>
            </w:r>
          </w:p>
        </w:tc>
      </w:tr>
      <w:tr>
        <w:trPr>
          <w:trHeight w:val="102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 他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市中西医结合医院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实验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学历，取得相应博士学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理学、药剂学、药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市团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号，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1-80828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rsk@sina.com</w:t>
            </w:r>
          </w:p>
        </w:tc>
      </w:tr>
      <w:tr>
        <w:trPr>
          <w:trHeight w:val="10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内科医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学历，取得相应博士学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内科学、内科学、中西医结合临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医师或副主任中医师及以上职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科医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取得相应学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、中西医结合临床、康复医学与理疗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科医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取得相应学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（专业方向：心血管病）、神经病学、外科学（专业方向：普外、神外）、影像医学与核医学（专业方向：介入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内科医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取得相应学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（专业方向：心血管病）、中医内科学（专业方向：心血管病）、中西医结合临床（专业方向：心血管病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取得相应学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、护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文献研究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取得相应学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史文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医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，取得相应学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外科学（专业方向：骨外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医师及以上职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医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取得相应学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外科学（专业方向：骨外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医师及以上职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，取得相应学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急诊医学、内科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医师及以上职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室医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，取得相应学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医学影像、医学影像学、影像医学与核医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医师及以上职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知识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例入围下一轮测试），专业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科技师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，取得相应学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学、康复医学与理疗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技师及以上职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科医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，取得相应学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医师及以上职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案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，取得相应学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卫生信息管理、医学信息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取得国际疾病分类与手术操作分类编码技能水平考试合格证书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</cp:lastModifiedBy>
  <dcterms:modified xsi:type="dcterms:W3CDTF">2022-03-07T02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9823B15DF49729C44C4D959DD4C05</vt:lpwstr>
  </property>
  <property fmtid="{D5CDD505-2E9C-101B-9397-08002B2CF9AE}" pid="3" name="KSOProductBuildVer">
    <vt:lpwstr>2052-11.1.0.11365</vt:lpwstr>
  </property>
</Properties>
</file>