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兽医全科类考试报考专业目录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635"/>
      </w:tblGrid>
      <w:tr>
        <w:trPr/>
        <w:tc>
          <w:tcPr>
            <w:tcW w:w="86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一、研究生学科专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序号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专业名称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传染病学与预防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检疫与动物源食品安全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解剖学、组织学与胚胎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免疫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生理学、动物生物化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生物化学与分子生物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生物化学与分子遗传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生物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工程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生物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基础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临床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禽病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人兽共患病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人兽共患病与公共卫生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人兽共患疫病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实验动物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病理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产科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公共卫生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公共卫生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公共卫生与食品安全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寄生虫学与寄生虫病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临床诊断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内科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生物工程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生物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生物信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生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外科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微生物学与免疫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药理学与毒理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预防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中兽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中兽医学</w:t>
            </w:r>
          </w:p>
        </w:tc>
      </w:tr>
      <w:tr>
        <w:trPr/>
        <w:tc>
          <w:tcPr>
            <w:tcW w:w="86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二、本科专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序号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专业名称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畜牧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畜牧兽医与管理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防疫与检疫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检疫与食品检验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科学与动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生物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植物检疫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公共卫生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中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中兽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医疗</w:t>
            </w:r>
          </w:p>
        </w:tc>
      </w:tr>
      <w:tr>
        <w:trPr/>
        <w:tc>
          <w:tcPr>
            <w:tcW w:w="86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三、专科专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序号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专业名称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草食动物生产与疫病防制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临床诊疗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养护与疫病防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医疗与保健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宠物医疗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畜牧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畜牧兽医与管理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防疫与检疫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科学与动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性食品卫生检疫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药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检验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学检验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7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物医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动植物检疫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药生产与营销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药制药技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1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2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公共卫生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3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兽医医药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4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养禽与禽病防治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5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猪生产与疾病防制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6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中兽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1:47Z</dcterms:created>
  <dc:creator>dell</dc:creator>
  <dc:description/>
  <dc:language>en-US</dc:language>
  <cp:lastModifiedBy>dell</cp:lastModifiedBy>
  <dcterms:modified xsi:type="dcterms:W3CDTF">2022-03-04T11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4F5AFCE54E858A1CF6A9DFD9F31F</vt:lpwstr>
  </property>
  <property fmtid="{D5CDD505-2E9C-101B-9397-08002B2CF9AE}" pid="3" name="KSOProductBuildVer">
    <vt:lpwstr>2052-11.1.0.10578</vt:lpwstr>
  </property>
</Properties>
</file>