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湖南省执业兽医资格考试报名咨询电话</w:t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77"/>
        <w:gridCol w:w="2531"/>
        <w:gridCol w:w="2175"/>
        <w:gridCol w:w="1628"/>
      </w:tblGrid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州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位地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话号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湖南省畜牧水产事务中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长沙市潇湘中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31-855173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长沙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长沙市农业农村局动物防疫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长沙市岳麓区岳麓大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长沙市政府第二办公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31-886671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株洲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株洲市农业农村局畜牧兽医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株洲市天元区泰山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31-286823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湘潭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湘潭市畜牧水产技术研究和推广中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湖南省湘潭市雨湖区解放南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9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31-585303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衡阳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衡阳市农业农村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衡阳市农业农村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34-8180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邵阳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邵阳市动物疾病预防控制中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邵阳市邵石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市动物疾病预防控制中心二楼监督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39-52659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岳阳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岳阳市农业农村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岳阳市岳阳楼区琵琶王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30-86878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常德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常德市畜牧水产事务中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常德市武陵区滨湖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8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36-72682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家界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家界市畜牧水产事务中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家界市崇文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9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44-83238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益阳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益阳市畜牧水产事务中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益阳市云顶上品农业农村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37-41191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郴州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郴州市农业农村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郴州市国庆南路与青年大道交汇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35-28769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永州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永州市动物疫病预防控制中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永州市冷水滩区翠竹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46-83690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怀化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怀化市畜牧水产事务中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怀化市市民服务中心九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3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45-27182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娄底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娄底市畜牧水产和农机事务中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娄星区长青街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7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畜牧水产和农机事务中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38-83180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湘西土家族苗族自治州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湘西土家族苗族自治州农业农村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吉首市世纪大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乾州小溪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43-21280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55:25Z</dcterms:created>
  <dc:creator>dell</dc:creator>
  <dc:description/>
  <dc:language>en-US</dc:language>
  <cp:lastModifiedBy>dell</cp:lastModifiedBy>
  <dcterms:modified xsi:type="dcterms:W3CDTF">2022-03-04T11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0B05F5B634318BDE6137B3070B070</vt:lpwstr>
  </property>
  <property fmtid="{D5CDD505-2E9C-101B-9397-08002B2CF9AE}" pid="3" name="KSOProductBuildVer">
    <vt:lpwstr>2052-11.1.0.10578</vt:lpwstr>
  </property>
</Properties>
</file>