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嗳唷薇~</cp:lastModifiedBy>
  <cp:lastPrinted>2013-10-03T08:36:00Z</cp:lastPrinted>
  <dcterms:modified xsi:type="dcterms:W3CDTF">2021-03-26T11:39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005B33FF465E8C5A8ACBA149DD0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