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eastAsia="zh-CN"/>
        </w:rPr>
        <w:t>一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聘岗位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72"/>
        <w:gridCol w:w="403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情况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之日起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是否参加过医师定期考核：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方向：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32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524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2-02-16T09:09:38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1.1.0.11294</vt:lpwstr>
  </property>
</Properties>
</file>