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pacing w:val="-6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</w:rPr>
        <w:t>泉州市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  <w:lang w:eastAsia="zh-CN"/>
        </w:rPr>
        <w:t>乡镇卫生院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</w:rPr>
        <w:t>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</w:rPr>
      </w:pPr>
      <w:r>
        <w:rPr>
          <w:rFonts w:eastAsia="黑体;方正黑体_GBK" w:ascii="黑体;方正黑体_GBK" w:hAnsi="黑体;方正黑体_GBK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并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0"/>
          <w:szCs w:val="2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>1.“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>2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>3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本表格请在电子文档上填写完毕后打印，附上资格复审所需各种材料的原件及复印件，一并提交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20"/>
          <w:szCs w:val="20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 w:val="20"/>
          <w:szCs w:val="20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baixin</cp:lastModifiedBy>
  <cp:lastPrinted>2022-02-09T16:28:00Z</cp:lastPrinted>
  <dcterms:modified xsi:type="dcterms:W3CDTF">2022-02-09T16:30:0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229</vt:lpwstr>
  </property>
</Properties>
</file>