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>
          <w:rStyle w:val="InternetLink"/>
          <w:rFonts w:ascii="黑体" w:hAnsi="黑体" w:cs="黑体" w:eastAsia="黑体"/>
          <w:b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  <w:t>减免考务费申请表</w:t>
      </w:r>
    </w:p>
    <w:p>
      <w:pPr>
        <w:pStyle w:val="Normal"/>
        <w:snapToGrid w:val="false"/>
        <w:jc w:val="center"/>
        <w:rPr>
          <w:rStyle w:val="InternetLink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-4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snapToGrid w:val="false"/>
        <w:ind w:left="-179" w:hanging="2"/>
        <w:rPr/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审核单位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由呼伦贝尔市人才服务和人事考试中心留存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0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22-01-25T09:06:59Z</dcterms:modified>
  <cp:revision>2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