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9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11"/>
        <w:gridCol w:w="4567"/>
      </w:tblGrid>
      <w:tr>
        <w:trPr>
          <w:trHeight w:val="4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街道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256541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关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西樵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刘老师；电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883152</w:t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丹灶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杜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4424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张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411970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689723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大沥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525905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688552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肖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江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66886122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华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星辉学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881101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职业技术学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黄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505005</w:t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盐步职业技术学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杨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781734</w:t>
            </w:r>
          </w:p>
        </w:tc>
      </w:tr>
      <w:tr>
        <w:trPr>
          <w:trHeight w:val="4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DXE</cp:lastModifiedBy>
  <dcterms:modified xsi:type="dcterms:W3CDTF">2022-01-24T10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1.1.0.11294</vt:lpwstr>
  </property>
</Properties>
</file>