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附件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：</w:t>
      </w:r>
    </w:p>
    <w:p>
      <w:pPr>
        <w:pStyle w:val="8"/>
        <w:spacing w:lineRule="exact" w:line="500"/>
        <w:ind w:left="0" w:hanging="0"/>
        <w:jc w:val="center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四川大学华西医院眉山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院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眉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山市人民医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1592580</wp:posOffset>
                </wp:positionV>
                <wp:extent cx="5753100" cy="738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"/>
                                    <w:ind w:left="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别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人电话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家庭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以下内容为必填内容，但不仅限于此。若有一项阳性，则暂缓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资格复审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7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您好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目前处于新型冠状病毒肺炎疫情防控期，为了您和他人的健康，需向您核查以下内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是否愿意如实汇报下述情况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是否了解根据传染病防治法，若故意瞒报、漏报会涉嫌违法，可能受到法律的严惩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是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有被诊断为新冠肺炎确诊病例或疑似病例</w:t>
                                  </w:r>
                                  <w:r>
                                    <w:rPr/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平时有密切接触的亲属或者室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/>
                                    <w:t>是否为新型冠状病毒肺炎确诊病例或无症状感染者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及同居一所的亲属或者室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天内是否有新型冠状病毒肺炎确诊病例或无症状感染者接触史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本人近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天内是否有发热、咽痛、咳嗽等呼吸道症状史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本人近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天内是否到过中、高风险地区及周边地区，是否有在病例报告社区或境外的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史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您</w:t>
                                  </w:r>
                                  <w:r>
                                    <w:rPr/>
                                    <w:t>本人近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天内是否与有境外旅居史同时伴有发热或呼吸道症状者有接触史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、是否存在聚集性发病的情况，即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天内在小范围，如家庭、办公室、学校班级岀现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例以上发热和（或）呼吸道症状的病例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普法告知：请您如实告知并确认以上流行病学史属实，如果因为隐瞒流行病学史而导致传染病传播风险，按照《中华人民共和国传染病防治法》和《突发公共卫生事件应急条例》规定，涉嫌违法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，将承担相应法律责任。谢谢您的理解与配合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以上内容我已认真阅读及填写，现做如下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我已如实向医院排查人员报告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疫情信息，如因瞒报、迟报或乱报造成的一切后果，责任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承诺人）签字：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8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1.25pt;mso-wrap-distance-left:9pt;mso-wrap-distance-right:9pt;mso-wrap-distance-top:0pt;mso-wrap-distance-bottom:0pt;margin-top:125.4pt;mso-position-vertical-relative:page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"/>
                              <w:ind w:lef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人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身份证号：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家庭住址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以下内容为必填内容，但不仅限于此。若有一项阳性，则暂缓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资格复审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527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您好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目前处于新型冠状病毒肺炎疫情防控期，为了您和他人的健康，需向您核查以下内容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是否愿意如实汇报下述情况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/>
                              <w:t>□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是否了解根据传染病防治法，若故意瞒报、漏报会涉嫌违法，可能受到法律的严惩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是否</w:t>
                            </w:r>
                            <w:r>
                              <w:rPr>
                                <w:lang w:eastAsia="zh-CN"/>
                              </w:rPr>
                              <w:t>有被诊断为新冠肺炎确诊病例或疑似病例</w:t>
                            </w:r>
                            <w:r>
                              <w:rPr/>
                              <w:t>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平时有密切接触的亲属或者室友</w:t>
                            </w:r>
                            <w:r>
                              <w:rPr>
                                <w:lang w:eastAsia="zh-CN"/>
                              </w:rPr>
                              <w:t>等</w:t>
                            </w:r>
                            <w:r>
                              <w:rPr/>
                              <w:t>是否为新型冠状病毒肺炎确诊病例或无症状感染者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/>
                              <w:t>□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及同居一所的亲属或者室友</w:t>
                            </w:r>
                            <w:r>
                              <w:rPr>
                                <w:lang w:eastAsia="zh-CN"/>
                              </w:rPr>
                              <w:t>等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内是否有新型冠状病毒肺炎确诊病例或无症状感染者接触史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本人近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内是否有发热、咽痛、咳嗽等呼吸道症状史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本人近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内是否到过中、高风险地区及周边地区，是否有在病例报告社区或境外的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史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您</w:t>
                            </w:r>
                            <w:r>
                              <w:rPr/>
                              <w:t>本人近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内是否与有境外旅居史同时伴有发热或呼吸道症状者有接触史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、是否存在聚集性发病的情况，即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内在小范围，如家庭、办公室、学校班级岀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例以上发热和（或）呼吸道症状的病例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无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普法告知：请您如实告知并确认以上流行病学史属实，如果因为隐瞒流行病学史而导致传染病传播风险，按照《中华人民共和国传染病防治法》和《突发公共卫生事件应急条例》规定，涉嫌违法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bCs/>
                              </w:rPr>
                              <w:t>，将承担相应法律责任。谢谢您的理解与配合！）</w:t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以上内容我已认真阅读及填写，现做如下承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我已如实向医院排查人员报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b/>
                                <w:bCs/>
                              </w:rPr>
                              <w:t>疫情信息，如因瞒报、迟报或乱报造成的一切后果，责任由本人承担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b/>
                                <w:bCs/>
                              </w:rPr>
                              <w:t>（承诺人）签字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548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期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8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"/>
        <w:spacing w:lineRule="exact" w:line="500"/>
        <w:ind w:left="0" w:hanging="0"/>
        <w:jc w:val="center"/>
        <w:rPr/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招聘放射科、药剂科、实验医学科工作人员</w:t>
      </w:r>
      <w:r>
        <w:rPr>
          <w:rFonts w:eastAsia="仿宋_GB2312"/>
          <w:b/>
          <w:bCs/>
          <w:color w:val="000000"/>
          <w:sz w:val="32"/>
          <w:szCs w:val="32"/>
        </w:rPr>
        <w:t>流行病学调查承诺书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character" w:styleId="Doctitle1">
    <w:name w:val="doc_title1"/>
    <w:qFormat/>
    <w:rPr>
      <w:color w:val="000000"/>
      <w:sz w:val="30"/>
      <w:szCs w:val="30"/>
    </w:rPr>
  </w:style>
  <w:style w:type="character" w:styleId="Fontstyle21">
    <w:name w:val="fontstyle2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Bodytext1">
    <w:name w:val="Body text|1"/>
    <w:basedOn w:val="Normal"/>
    <w:qFormat/>
    <w:pPr>
      <w:spacing w:lineRule="auto" w:line="444" w:before="0" w:after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jys</dc:creator>
  <dc:description/>
  <dc:language>en-US</dc:language>
  <cp:lastModifiedBy>一口一个喵w</cp:lastModifiedBy>
  <cp:lastPrinted>2020-06-15T11:31:00Z</cp:lastPrinted>
  <dcterms:modified xsi:type="dcterms:W3CDTF">2022-01-21T06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904DF270461C87FFFCBA394E8A60</vt:lpwstr>
  </property>
  <property fmtid="{D5CDD505-2E9C-101B-9397-08002B2CF9AE}" pid="3" name="KSOProductBuildVer">
    <vt:lpwstr>2052-11.1.0.11403</vt:lpwstr>
  </property>
</Properties>
</file>