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CharChar"/>
        <w:rPr>
          <w:rFonts w:ascii="黑体" w:hAnsi="黑体" w:eastAsia="黑体" w:cs="黑体"/>
          <w:bCs/>
          <w:kern w:val="0"/>
          <w:sz w:val="22"/>
          <w:szCs w:val="20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个人健康申报表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526"/>
        <w:gridCol w:w="1028"/>
        <w:gridCol w:w="607"/>
        <w:gridCol w:w="1784"/>
        <w:gridCol w:w="4"/>
        <w:gridCol w:w="1501"/>
        <w:gridCol w:w="622"/>
        <w:gridCol w:w="1745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442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现住址（具体到乡、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街道、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小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门牌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883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旅居史、健康史及接触史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境外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firstLine="883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有港、台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国内中高风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所在市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曾被诊断为新冠肺炎确诊病例或无症状感染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接触过有境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中高风险区旅居史的人员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与新冠肺炎确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疑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例或无症状感染者有密切接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属及同事是否有高中风险地区、境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53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同一家庭、工作单位等集体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有发热或其他聚集性发病情况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乏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咽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咳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腹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正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8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码和疫苗接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码颜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冠疫苗接种情况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全程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全程接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221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及签字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0:09Z</dcterms:created>
  <dc:creator>Administrator</dc:creator>
  <dc:description/>
  <dc:language>en-US</dc:language>
  <cp:lastModifiedBy>Administrator</cp:lastModifiedBy>
  <cp:lastPrinted>2021-10-15T16:07:00Z</cp:lastPrinted>
  <dcterms:modified xsi:type="dcterms:W3CDTF">2021-12-22T08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415E2E9543BF99E28AEA9A2B1A54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423404695_btnclosed</vt:lpwstr>
  </property>
</Properties>
</file>