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线上面试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障线上考试能够顺利进行，考生应在规定时间内完成模拟试测，然后再进行正式考试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模拟试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试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根据时间安排，自行登录进行模拟试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试测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需打开电脑谷歌浏览器登录网址和移动端“太亚云面试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进入考试界面，按相关要求进行试测。若在试测过程中出现无法登录、视频无法录制等技术问题，请咨询技术电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757-8213387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咨询时间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:00-18: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正式考试时可通过系统“问题咨询”功能向监考员咨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拟试测是发现考生电脑设备、移动设备和网络环境是否存在问题并解决问题的关键环节。解决设备或网络环境问题需要充足时间，请考生认真参加模拟试测，确认所有考试相关设备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考生个人原因不参加模拟试测，正式考试开考前或参加考试时才发现设备或网络环境问题，导致无法正常参加或完成的，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拟试测顺利完成后，建议不再将电脑设备作其他用途；正式开考前，请重启软件并确保系统不休眠及网络正常，再次检测好电脑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正式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45-8: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考生需在安静且无外人干扰的场地，打开电脑谷歌浏览器登录网址和移动端“太亚云面试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登录系统签到并抽签。准备就绪后，统一开始面试。每一个考生账号只允许单端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到抽签时间截止后，系统不再允许考生进入本场考试界面；未在规定时间内登录网址和移动端“太亚云面试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面试中途强行退出系统的，均按弃考处理。考生因电脑故障、断网、断电、账号错误、未按时参加模拟试测等非系统技术问题导致无法正常考试或视频、音频有一项没有正常上传以致影响面试成绩评定的，由考生自行承担责任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00:00Z</dcterms:created>
  <dc:creator>金湾</dc:creator>
  <dc:description/>
  <dc:language>en-US</dc:language>
  <cp:lastModifiedBy>黄梅</cp:lastModifiedBy>
  <cp:lastPrinted>2021-08-19T17:25:00Z</cp:lastPrinted>
  <dcterms:modified xsi:type="dcterms:W3CDTF">2022-01-20T10:42:15Z</dcterms:modified>
  <cp:revision>1</cp:revision>
  <dc:subject/>
  <dc:title>线上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0FDFAD8F5482799DC5F5E7E8CF407</vt:lpwstr>
  </property>
  <property fmtid="{D5CDD505-2E9C-101B-9397-08002B2CF9AE}" pid="3" name="KSOProductBuildVer">
    <vt:lpwstr>2052-11.1.0.11294</vt:lpwstr>
  </property>
</Properties>
</file>