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04" w:before="0" w:after="0"/>
        <w:ind w:left="0" w:right="0" w:firstLine="420"/>
        <w:jc w:val="left"/>
        <w:textAlignment w:val="baseline"/>
        <w:rPr/>
      </w:pP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附件：</w:t>
      </w:r>
      <w:r>
        <w:rPr>
          <w:rStyle w:val="StrongEmphasis"/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22</w:t>
      </w:r>
      <w:r>
        <w:rPr>
          <w:rStyle w:val="StrongEmphasis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兰陵县部分事业单位公开招聘综合类岗位工作人员计划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 </w:t>
      </w:r>
    </w:p>
    <w:tbl>
      <w:tblPr>
        <w:tblW w:w="135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12"/>
        <w:gridCol w:w="560"/>
        <w:gridCol w:w="560"/>
        <w:gridCol w:w="759"/>
        <w:gridCol w:w="561"/>
        <w:gridCol w:w="561"/>
        <w:gridCol w:w="561"/>
        <w:gridCol w:w="561"/>
        <w:gridCol w:w="561"/>
        <w:gridCol w:w="561"/>
        <w:gridCol w:w="561"/>
        <w:gridCol w:w="760"/>
        <w:gridCol w:w="960"/>
        <w:gridCol w:w="960"/>
        <w:gridCol w:w="561"/>
        <w:gridCol w:w="760"/>
        <w:gridCol w:w="561"/>
        <w:gridCol w:w="1660"/>
        <w:gridCol w:w="760"/>
      </w:tblGrid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序号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招聘单位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主管部门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单位层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类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等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性质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名称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招聘计划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历要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位要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专业要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专业要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研究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要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招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对象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其他条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要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笔试科目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咨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话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(0539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备注</w:t>
            </w:r>
          </w:p>
        </w:tc>
      </w:tr>
      <w:tr>
        <w:trPr>
          <w:trHeight w:val="312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党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党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审计学方向、企业管理（财务管理）方向），审计专业学位、会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党校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党校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党校教师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硕士研究生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硕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政治学一级学科（中共党史（含：党的学说与党的建设）方向、政治哲学与思想史方向、中国特色社会主义理论方向、统一战线学方向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468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方志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党史研究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图文出版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数字出版、图文信息处理、出版与电脑编辑技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数字出版、编辑出版学、图书馆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新闻传播学一级学科（数字出版方向、数字出版与传播方向、文献资源保护与利用方向），图书情报与档案管理一级学科（图书馆学方向），出版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档案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档案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档案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档案馆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档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类、图书情报与档案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、图书情报与档案管理一级学科、图书情报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融媒体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融媒体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融媒体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融媒体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融媒体编辑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影视摄影与制作、录音艺术、播音与主持艺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戏剧与影视学一级学科（戏剧与影视音乐方向、视觉传达艺术方向、播音主持艺术学方向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融媒体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融媒体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融媒体记者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新闻传播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新闻传播学一级学科、新闻与传播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纪委廉政教育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纪律检查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、会计学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一级学科，工商管理一级学科（会计学方向、审计学方向），审计专业学位、会计专业学位、法律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符合纪检监察机关回避规定；中共党员（含中共预备党员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社会治理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政法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社会治理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政法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一级学科、法律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县直机关党员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县直机关工作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老干部综合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共兰陵县委老干部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职工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总工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秘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汉语言文学、汉语言、应用语言学、秘书学、新闻学、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、新闻传播学一级学科、新闻与传播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妇女儿童权益保障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妇女联合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社会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社会学一级学科、社会工作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科技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科学技术协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法院诉讼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法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文字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汉语言文学、汉语言、应用语言学、秘书学、新闻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、新闻传播学一级学科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新闻与传播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检察事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检察院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秘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汉语言文学、汉语言、应用语言学、秘书学、新闻学、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（语言学及应用语言学方向、汉语言文字学方向、秘书学与应用写作学方向），新闻传播学一级学科（新闻学方向、传播学方向），新闻与传播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会宝岭水库管理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会宝岭水库管理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、水利水电工程技术、水利水电工程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8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文峰山景区管理委员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文峰山景区管理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森林资源生态保护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林学类、自然保护与环境生态类、旅游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旅游管理方向），林学一级学科、风景园林学一级学科、旅游管理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文峰山景区管理委员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文峰山景区管理委员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森林资源生态保护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森林资源保护、森林生态旅游、森林防火指挥与通讯、自然保护区建设与管理、旅游管理、景区开发与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林学类、自然保护与环境生态类、旅游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旅游管理方向），林学一级学科、风景园林学一级学科、旅游管理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残疾人劳动就业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残疾人联合会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文字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汉语言文学、汉语言、应用语言学、秘书学、新闻学、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、新闻传播学一级学科、新闻与传播学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办公文秘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国家农业公园管理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旅游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、旅游管理专业学位、工商管理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检验检测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检验检测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检验检测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化学、生物科学、生态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化学一级学科（食品化学方向）、生物学一级学科（微生物学方向、生态学方向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机关事务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机关事务服务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机关事务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机关事务服务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投资促进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投资促进服务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文字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社会学类、中国语言文学类、管理科学与工程类、公共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社会学一级学科、中国语言文学一级学科、新闻传播学一级学科、工商管理一级学科、公共管理一级学科 、社会工作专业学位、新闻与传播专业学位、工商管理专业学位、公共管理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适应经常性出发及长期在外驻点招商工作</w:t>
            </w:r>
          </w:p>
        </w:tc>
      </w:tr>
      <w:tr>
        <w:trPr>
          <w:trHeight w:val="15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投资促进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投资促进服务中心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土建施工类、建设工程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土木类、建筑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土木工程一级学科、建筑学一级学科、建筑学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适应经常性出发及长期在外驻点招商工作</w:t>
            </w:r>
          </w:p>
        </w:tc>
      </w:tr>
      <w:tr>
        <w:trPr>
          <w:trHeight w:val="390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社会粮食统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发展和改革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化工安全工程、食品质量与安全、农产品质量与安全、粮食工程、食品安全与检测、安全工程、安全防范工程、城市公共安全管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研究生学历报考的，不限制本科所学专业。</w:t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统计调查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统计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与信息系统、大数据管理与应用、管理科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研究生学历报考的，不限制本科所学专业。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科技创新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科学技术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理学门类、工学门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理学门类、工学门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工业和信息化产业发展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工业和信息化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慈善事业发展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民政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类（不包括监狱学、监所管理）、社会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一级学科、社会学一级学科、法律专业学位、社会工作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慈善事业发展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民政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理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心理学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群众诉求调解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司法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群众诉求调解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司法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财政事务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财政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类、中国语言文学类、新闻传播学类、管理科学与工程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研究生学历报考的，不限制本科所学专业。</w:t>
            </w:r>
          </w:p>
        </w:tc>
      </w:tr>
      <w:tr>
        <w:trPr>
          <w:trHeight w:val="130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3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政府投融资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财政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政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经济学类、财政学类、金融学类、工商管理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以研究生学历报考的，不限制本科所学专业。</w:t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公共就业和人才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力资源和社会保障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操作与应用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公共就业和人才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力资源和社会保障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房屋征收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住房和城乡建设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房屋征收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类（不包括监狱学、监所管理专业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一级学科、法律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防空保障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住房和城乡建设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程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程管理、土木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科学与工程一级学科（工程管理方向），土木工程一级学科、工程管理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水利工程保障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大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水利工程保障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水利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水利工程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乡村振兴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农业农村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项目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程管理、土木工程，农业工程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科学与工程一级学科（工程管理方向），土木工程一级学科、农业工程一级学科、工程管理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乡村振兴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农业农村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蔬菜产业发展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农业农村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4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国际贸易促进会兰陵县委员会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商务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子商务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子商务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科学与工程一级学科（电子商务方向、电子商务与物流管理方向），工商管理一级学科（电子商务方向、物流管理与电子商务方向），应用经济学一级学科（电子商务方向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化馆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文化和旅游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文字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应急保障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应急管理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安全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矿业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矿业工程一级学科（采矿工程方向、安全技术及工程方向、安全管理工程方向、矿山安全与灾害防治方向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应急保障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应急管理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安全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子信息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与通信工程一级学科、电子信息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经济责任审计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审计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审计工作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具有审计、财会、财务管理工作经历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试资格审查时须提供审计、财会或财务管理工作经历证明</w:t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公共资源交易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行政审批服务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字综合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公共资源交易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行政审批服务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审批服务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知识产权保护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市场监督管理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法学一级学科、法律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市场监督管理综合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市场监督管理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能适应长期在外驻点招引工作</w:t>
            </w:r>
          </w:p>
        </w:tc>
      </w:tr>
      <w:tr>
        <w:trPr>
          <w:trHeight w:val="415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医疗保险事业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医疗保障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管理与信息系统、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科学与工程一级学科（信息管理与信息系统方向），工商管理一级学科（信息管理与信息系统方向），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医疗保险事业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医疗保障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、会计学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疾病预防控制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疾病预防控制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秘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汉语言文学、汉语言、应用语言学、秘书学、新闻学、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、新闻学、新闻传播学一级学科、新闻与传播学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爱国卫生运动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文秘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汉语言文学、汉语言、应用语言学、秘书学、新闻学、传播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中国语言文学一级学科、新闻学、新闻传播学一级学科、新闻与传播学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0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、金融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应用经济学一级学科（金融学（含∶保险学）方向），审计专业学位、会计专业学位、金融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、软件工程、网络工程、信息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、软件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基建技术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土木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建筑学一级学科、土木工程一级学科、建筑学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人民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基建技术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气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气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中医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中医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设备维护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生物医学工程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生物医学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6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中医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信息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、软件工程、网络工程、信息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、软件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中医医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县区直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基建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本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学士以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气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电气工程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苍山街道财经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苍山街道办事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A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苍山街道财经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苍山街道办事处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大仲村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大仲村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矿坑镇财经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矿坑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矿坑镇社会公共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矿坑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车辋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车辋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下村乡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下村乡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鲁城镇农业综合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鲁城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208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7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鲁城镇便民综合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鲁城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面向应届高校毕业生（含择业期内未落实过工作单位的高校毕业生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尚岩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尚岩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向城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向城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会计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新兴镇农业综合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新兴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兰陵镇网格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兰陵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会计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南桥镇便民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南桥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服务基层人员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南桥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南桥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长城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长城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庄坞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庄坞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磨山镇网格化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磨山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8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神山镇农业综合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神山镇人民政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城市社区卫生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长城镇中心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长城镇二庙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庄坞镇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庄坞镇层山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苍山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大仲村镇中心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矿坑镇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计算机科学与技术一级学科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庄坞镇层山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会计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9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新兴镇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会计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337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大仲村镇中心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专业技术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初级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财务会计类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会计学、财务管理、审计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工商管理一级学科（会计学方向、企业管理（财务管理）方向、审计学方向），会计专业学位、审计专业学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城市社区卫生服务中心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0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向城镇兴明卫生院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兰陵县卫生健康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乡镇（街道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九级以下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类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综合管理岗位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大学专科以上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不限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退役大学生士兵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公共基础知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04" w:before="0" w:after="0"/>
              <w:ind w:left="0" w:right="0" w:firstLine="420"/>
              <w:jc w:val="left"/>
              <w:textAlignment w:val="baseline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</w:rPr>
              <w:t>512171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54Z</dcterms:created>
  <dc:creator>Administrator</dc:creator>
  <dc:description/>
  <dc:language>en-US</dc:language>
  <cp:lastModifiedBy>deer</cp:lastModifiedBy>
  <dcterms:modified xsi:type="dcterms:W3CDTF">2022-01-18T06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88354D624DF7ABCC83F46FA12F6F</vt:lpwstr>
  </property>
  <property fmtid="{D5CDD505-2E9C-101B-9397-08002B2CF9AE}" pid="3" name="KSOProductBuildVer">
    <vt:lpwstr>2052-11.1.0.11294</vt:lpwstr>
  </property>
</Properties>
</file>