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。。。</cp:lastModifiedBy>
  <cp:lastPrinted>2018-02-27T16:17:00Z</cp:lastPrinted>
  <dcterms:modified xsi:type="dcterms:W3CDTF">2022-01-17T08:38:58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1.1.0.11294</vt:lpwstr>
  </property>
</Properties>
</file>