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届医学专业硕士及以上毕业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报考证明</w:t>
      </w:r>
    </w:p>
    <w:p>
      <w:pPr>
        <w:pStyle w:val="Normal"/>
        <w:spacing w:lineRule="exact" w:line="560"/>
        <w:ind w:left="-359" w:firstLine="525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师资格考试昆明考点办公室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为我院（校）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届普通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硕士研究生或博士研究生），现证明该生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专业型或学术型）学历。</w:t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学校名称盖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701" w:right="1701" w:gutter="0" w:header="567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dc:language>en-US</dc:language>
  <cp:lastModifiedBy>wwei</cp:lastModifiedBy>
  <cp:lastPrinted>2016-12-05T10:05:00Z</cp:lastPrinted>
  <dcterms:modified xsi:type="dcterms:W3CDTF">2021-01-21T01:56:52Z</dcterms:modified>
  <cp:revision>2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