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hanging="0"/>
        <w:rPr/>
      </w:pPr>
      <w:r>
        <w:rPr/>
        <w:t>绵阳市</w:t>
      </w:r>
      <w:r>
        <w:rPr/>
        <w:t>2022</w:t>
      </w:r>
      <w:r>
        <w:rPr/>
        <w:t>年卫生专业技术资格考试现场确认时间安排表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10"/>
        <w:gridCol w:w="3261"/>
        <w:gridCol w:w="1505"/>
        <w:gridCol w:w="1985"/>
      </w:tblGrid>
      <w:tr>
        <w:trPr>
          <w:trHeight w:val="4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-SA"/>
              </w:rPr>
              <w:t>报名点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-SA"/>
              </w:rPr>
              <w:t>时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-SA"/>
              </w:rPr>
              <w:t>地点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-SA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-SA"/>
              </w:rPr>
              <w:t>确认对象</w:t>
            </w:r>
          </w:p>
        </w:tc>
      </w:tr>
      <w:tr>
        <w:trPr>
          <w:trHeight w:val="636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涪城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7-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涪城区卫生健康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楼调解室（顺河后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号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210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涪城区辖区考生</w:t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游仙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游仙区卫健局人事股（游仙区游仙镇游仙西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号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2740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游仙区辖区考生</w:t>
            </w:r>
          </w:p>
        </w:tc>
      </w:tr>
      <w:tr>
        <w:trPr>
          <w:trHeight w:val="50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高新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9-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富临医院行政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会议室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2038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高新区辖区考生</w:t>
            </w:r>
          </w:p>
        </w:tc>
      </w:tr>
      <w:tr>
        <w:trPr>
          <w:trHeight w:val="4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仙海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9-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仙海人民医院公卫科二楼办公室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60363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仙海区辖区考生</w:t>
            </w:r>
          </w:p>
        </w:tc>
      </w:tr>
      <w:tr>
        <w:trPr>
          <w:trHeight w:val="703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经开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7-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绵阳市经开区文武中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18-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号政务服务中心综合服务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号窗口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8336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经开区辖区考生</w:t>
            </w:r>
          </w:p>
        </w:tc>
      </w:tr>
      <w:tr>
        <w:trPr>
          <w:trHeight w:val="452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安州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8-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安州区卫健局人事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4325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安州区辖区考生</w:t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江油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8-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江油市卫健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室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2208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 w:bidi="ar-SA"/>
              </w:rPr>
              <w:t>江油市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eastAsia="zh-CN" w:bidi="ar-SA"/>
              </w:rPr>
              <w:t>90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 w:bidi="ar-SA"/>
              </w:rPr>
              <w:t>医院考生</w:t>
            </w:r>
          </w:p>
        </w:tc>
      </w:tr>
      <w:tr>
        <w:trPr>
          <w:trHeight w:val="4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三台县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8-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三台县卫生健康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办公室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5224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三台县辖区考生</w:t>
            </w:r>
          </w:p>
        </w:tc>
      </w:tr>
      <w:tr>
        <w:trPr>
          <w:trHeight w:val="476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盐亭县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7-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盐亭县卫生健康局人事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72293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盐亭县辖区考生</w:t>
            </w:r>
          </w:p>
        </w:tc>
      </w:tr>
      <w:tr>
        <w:trPr>
          <w:trHeight w:val="42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梓潼县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9-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梓潼县卫生健康局人事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82136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 w:bidi="ar-SA"/>
              </w:rPr>
              <w:t>梓潼县、梓潼汉江分院考生</w:t>
            </w:r>
          </w:p>
        </w:tc>
      </w:tr>
      <w:tr>
        <w:trPr>
          <w:trHeight w:val="491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平武县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7-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平武县卫健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办公室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88236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平武县辖区考生</w:t>
            </w:r>
          </w:p>
        </w:tc>
      </w:tr>
      <w:tr>
        <w:trPr>
          <w:trHeight w:val="413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川县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7-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川羌族自治县卫生健康局人事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61987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川县辖区考生</w:t>
            </w:r>
          </w:p>
        </w:tc>
      </w:tr>
      <w:tr>
        <w:trPr>
          <w:trHeight w:val="421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绵阳市中心医院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中心医院人力资源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2427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本单位考生</w:t>
            </w:r>
          </w:p>
        </w:tc>
      </w:tr>
      <w:tr>
        <w:trPr>
          <w:trHeight w:val="636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绵阳市中医医院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7-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绵阳市中医医院怀恩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楼人力资源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220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本单位考生</w:t>
            </w:r>
          </w:p>
        </w:tc>
      </w:tr>
      <w:tr>
        <w:trPr>
          <w:trHeight w:val="636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 w:bidi="ar-SA"/>
              </w:rPr>
              <w:t>绵阳市第三人民医院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7-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绵阳市第三人民医院全科医师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楼人力资源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296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本单位考生</w:t>
            </w:r>
          </w:p>
        </w:tc>
      </w:tr>
      <w:tr>
        <w:trPr>
          <w:trHeight w:val="636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 w:bidi="ar-SA"/>
              </w:rPr>
              <w:t>四川绵阳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eastAsia="zh-CN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 w:bidi="ar-SA"/>
              </w:rPr>
              <w:t>四医院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绵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4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楼人事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3058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本单位考生</w:t>
            </w:r>
          </w:p>
        </w:tc>
      </w:tr>
      <w:tr>
        <w:trPr>
          <w:trHeight w:val="51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 w:bidi="ar-SA"/>
              </w:rPr>
              <w:t>绵阳市妇幼保健院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8-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住院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0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人力资源科办公室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3579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本单位考生</w:t>
            </w:r>
          </w:p>
        </w:tc>
      </w:tr>
      <w:tr>
        <w:trPr>
          <w:trHeight w:val="564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科学城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8-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科学城卫健委三楼会议室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490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科学城医院考生</w:t>
            </w:r>
          </w:p>
        </w:tc>
      </w:tr>
      <w:tr>
        <w:trPr>
          <w:trHeight w:val="1171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市考点办公室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0-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绵阳市卫生健康委员会（卫生健康大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217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6"/>
                <w:szCs w:val="16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 w:bidi="ar-SA"/>
              </w:rPr>
              <w:t>驻绵中央（省级）单位、驻绵部队、委直属单位、委注册非公立医疗机构、其他单位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en-US"/>
    </w:rPr>
  </w:style>
  <w:style w:type="character" w:styleId="Char1">
    <w:name w:val="页脚 Char"/>
    <w:basedOn w:val="Style14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47:00Z</dcterms:created>
  <dc:creator>刘玉莲</dc:creator>
  <dc:description/>
  <cp:keywords/>
  <dc:language>en-US</dc:language>
  <cp:lastModifiedBy>刘玉莲</cp:lastModifiedBy>
  <dcterms:modified xsi:type="dcterms:W3CDTF">2021-12-22T06:44:00Z</dcterms:modified>
  <cp:revision>2</cp:revision>
  <dc:subject/>
  <dc:title/>
</cp:coreProperties>
</file>