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４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赵红梅</cp:lastModifiedBy>
  <cp:lastPrinted>2016-01-08T15:25:00Z</cp:lastPrinted>
  <dcterms:modified xsi:type="dcterms:W3CDTF">2021-12-20T06:05:15Z</dcterms:modified>
  <cp:revision>2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