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5"/>
        <w:gridCol w:w="510"/>
        <w:gridCol w:w="780"/>
        <w:gridCol w:w="495"/>
        <w:gridCol w:w="1680"/>
        <w:gridCol w:w="780"/>
        <w:gridCol w:w="705"/>
        <w:gridCol w:w="630"/>
        <w:gridCol w:w="630"/>
        <w:gridCol w:w="840"/>
        <w:gridCol w:w="945"/>
      </w:tblGrid>
      <w:tr>
        <w:trPr>
          <w:trHeight w:val="1220" w:hRule="atLeast"/>
        </w:trPr>
        <w:tc>
          <w:tcPr>
            <w:tcW w:w="9060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2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公开招聘紧缺急需专技人员岗位信息表</w:t>
            </w:r>
          </w:p>
        </w:tc>
      </w:tr>
      <w:tr>
        <w:trPr>
          <w:trHeight w:val="285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免笔试类型</w:t>
            </w:r>
          </w:p>
        </w:tc>
        <w:tc>
          <w:tcPr>
            <w:tcW w:w="6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资格条件</w:t>
            </w:r>
          </w:p>
        </w:tc>
      </w:tr>
      <w:tr>
        <w:trPr>
          <w:trHeight w:val="285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最高年龄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位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貌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别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象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条件</w:t>
            </w:r>
          </w:p>
        </w:tc>
      </w:tr>
      <w:tr>
        <w:trPr>
          <w:trHeight w:val="285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人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科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免笔试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类、中医学和中西医结合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人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科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紧缺专业免笔试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往届毕业生（我市机关事业单位在编在岗人员除外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人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科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紧缺专业免笔试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、中西医临床医学、中西医结合临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人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科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紧缺专业免笔试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、中西医临床医学、中西医结合临床、中医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人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科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紧缺专业免笔试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、中西医结合临床、中西医临床医学、全科医学、中医骨伤科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人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麻醉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紧缺专业免笔试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、麻醉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人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院感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紧缺专业免笔试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防医学、公共卫生与预防医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人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技科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紧缺专业免笔试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、医学影像学（五年制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人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科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紧缺专业免笔试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理学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人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业务科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紧缺专业免笔试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物医学工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镜花水月</dc:creator>
  <dc:description/>
  <dc:language>en-US</dc:language>
  <cp:lastModifiedBy>镜花水月</cp:lastModifiedBy>
  <dcterms:modified xsi:type="dcterms:W3CDTF">2021-12-21T07:40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